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Viacročný programový  rozpočet obce Ubľa</w:t>
      </w:r>
    </w:p>
    <w:p>
      <w:pPr>
        <w:pStyle w:val="Normal"/>
        <w:spacing w:lineRule="atLeast" w:line="4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na roky 2012 - 2014</w:t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Ubli 15.12.2011</w:t>
      </w:r>
    </w:p>
    <w:p>
      <w:pPr>
        <w:pStyle w:val="Normal"/>
        <w:spacing w:lineRule="atLeast" w:line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edkladá Mgr. Nadežda Sirková – starostka obce</w:t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/>
            <w:shd w:fill="4F81BD" w:val="clear"/>
            <w:vAlign w:val="center"/>
          </w:tcPr>
          <w:p>
            <w:pPr>
              <w:pStyle w:val="Normal"/>
              <w:keepNext w:val="true"/>
              <w:spacing w:lineRule="atLeast" w:line="336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FFFFFF"/>
                <w:sz w:val="28"/>
                <w:szCs w:val="28"/>
                <w:shd w:fill="4F81BD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FFFFFF"/>
                <w:sz w:val="28"/>
                <w:szCs w:val="28"/>
                <w:shd w:fill="4F81BD" w:val="clear"/>
              </w:rPr>
              <w:t xml:space="preserve">PRÍJMY </w:t>
            </w:r>
          </w:p>
        </w:tc>
        <w:tc>
          <w:tcPr>
            <w:tcW w:w="1585" w:type="dxa"/>
            <w:tcBorders>
              <w:left w:val="single" w:sz="8" w:space="0" w:color="EEEEEE"/>
            </w:tcBorders>
            <w:shd w:fill="4F81BD" w:val="clear"/>
            <w:vAlign w:val="center"/>
          </w:tcPr>
          <w:p>
            <w:pPr>
              <w:pStyle w:val="Normal"/>
              <w:keepNext w:val="true"/>
              <w:spacing w:lineRule="atLeast" w:line="336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color w:val="FFFFFF"/>
                <w:sz w:val="28"/>
                <w:szCs w:val="28"/>
                <w:shd w:fill="4F81BD" w:val="clear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6"/>
                <w:szCs w:val="16"/>
                <w:shd w:fill="4F81BD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336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28"/>
                <w:szCs w:val="28"/>
                <w:shd w:fill="4F81BD" w:val="clear"/>
              </w:rPr>
              <w:t>624 177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624 177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504 918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506 409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/>
            <w:shd w:fill="DFEBF5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DFEBF5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DFEBF5" w:val="clear"/>
              </w:rPr>
              <w:t xml:space="preserve">PRÍJMY </w:t>
            </w:r>
          </w:p>
        </w:tc>
        <w:tc>
          <w:tcPr>
            <w:tcW w:w="1585" w:type="dxa"/>
            <w:tcBorders>
              <w:left w:val="single" w:sz="8" w:space="0" w:color="EEEEEE"/>
            </w:tcBorders>
            <w:shd w:fill="DFEBF5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DFEBF5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DFEBF5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DFEBF5" w:val="clear"/>
              </w:rPr>
              <w:t>490 877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490 877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504 918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506 409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8F8FF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8F8FF" w:val="clear"/>
              </w:rPr>
              <w:t xml:space="preserve">1 DAŇOVÉ PRÍJMY </w:t>
            </w:r>
          </w:p>
        </w:tc>
        <w:tc>
          <w:tcPr>
            <w:tcW w:w="1585" w:type="dxa"/>
            <w:tcBorders>
              <w:top w:val="single" w:sz="8" w:space="0" w:color="4F81BD"/>
              <w:left w:val="single" w:sz="8" w:space="0" w:color="EEEEEE"/>
              <w:bottom w:val="single" w:sz="8" w:space="0" w:color="4F81BD"/>
              <w:right w:val="single" w:sz="8" w:space="0" w:color="4F81BD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8F8FF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8F8FF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8F8FF" w:val="clear"/>
              </w:rPr>
              <w:t>213 916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13 916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17 029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16 235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8F8FF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8F8FF" w:val="clear"/>
              </w:rPr>
              <w:t xml:space="preserve">1.1 Dane z príjmov a kapitálového majetku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8F8FF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8F8FF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8F8FF" w:val="clear"/>
              </w:rPr>
              <w:t>176 079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176 079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78 999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78 095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192" w:before="40" w:after="40"/>
        <w:jc w:val="both"/>
        <w:rPr>
          <w:rFonts w:ascii="Helvetica" w:hAnsi="Helvetica" w:eastAsia="Helvetica" w:cs="Helvetica"/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</w:p>
    <w:p>
      <w:pPr>
        <w:pStyle w:val="Normal"/>
        <w:spacing w:lineRule="atLeast" w:line="192" w:before="40" w:after="4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 </w:t>
      </w:r>
      <w:r>
        <w:rPr>
          <w:rFonts w:cs="Times" w:ascii="Times" w:hAnsi="Times"/>
          <w:color w:val="000000"/>
          <w:sz w:val="20"/>
          <w:szCs w:val="20"/>
        </w:rPr>
        <w:t>- v zmysle zákona č. 564/2004 Z.z. o rozpočtovom určení výnosu dane z príjmov územnej samospráve a o zmene a doplnení niektorých zákonov výnos dane z príjmov fyzických osôb je príjmov rozpočtu obce vo výške 70,3%. Výnos dane sa rozdeľuje podľa</w:t>
      </w:r>
    </w:p>
    <w:p>
      <w:pPr>
        <w:pStyle w:val="Normal"/>
        <w:spacing w:lineRule="atLeast" w:line="192" w:before="40" w:after="40"/>
        <w:jc w:val="both"/>
        <w:rPr/>
      </w:pPr>
      <w:r>
        <w:rPr>
          <w:rFonts w:cs="Times" w:ascii="Times" w:hAnsi="Times"/>
          <w:color w:val="000000"/>
          <w:sz w:val="20"/>
          <w:szCs w:val="20"/>
        </w:rPr>
        <w:t xml:space="preserve">kritérií v zmysle nariadenia vlády o rozdeľovaní výnosu dane z príjmov územnej samospráve </w:t>
      </w:r>
      <w:r>
        <w:rPr>
          <w:rFonts w:cs="Times" w:ascii="Times" w:hAnsi="Times"/>
          <w:sz w:val="20"/>
          <w:szCs w:val="20"/>
        </w:rPr>
        <w:t>nasledovne:</w:t>
      </w:r>
    </w:p>
    <w:p>
      <w:pPr>
        <w:pStyle w:val="Normal"/>
        <w:numPr>
          <w:ilvl w:val="0"/>
          <w:numId w:val="2"/>
        </w:numPr>
        <w:spacing w:lineRule="atLeast" w:line="192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3% podľa počtu obyvateľov obce s trvalým pobytom na území obce k 1.januáru predchádzajúceho kalendárneho roka, z toho 44% prepočítaný koeficientom nadmorskej výšky stredu obce,</w:t>
      </w:r>
    </w:p>
    <w:p>
      <w:pPr>
        <w:pStyle w:val="Normal"/>
        <w:numPr>
          <w:ilvl w:val="0"/>
          <w:numId w:val="2"/>
        </w:numPr>
        <w:spacing w:lineRule="atLeast" w:line="192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32% podľa počtu obyvateľov obce s trvalým pobytom na území obce k 1.januáru predchádzajúceho kalendárneho roka prepočítaného koeficientom v závislosti od zaradenia obce do veľkostnej kategórie,</w:t>
      </w:r>
    </w:p>
    <w:p>
      <w:pPr>
        <w:pStyle w:val="Normal"/>
        <w:numPr>
          <w:ilvl w:val="0"/>
          <w:numId w:val="2"/>
        </w:numPr>
        <w:spacing w:lineRule="atLeast" w:line="192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40% podľa počtu žiakov (detí) základných umeleckých škôl a školských zariadení v zriaďovateľskej pôsobnosti obce k 15. septembru predchádzajúceho kalendárneho roka prepočítaného koeficientom základnej umeleckej školy a školského zariadenia </w:t>
      </w:r>
    </w:p>
    <w:p>
      <w:pPr>
        <w:pStyle w:val="Normal"/>
        <w:numPr>
          <w:ilvl w:val="0"/>
          <w:numId w:val="2"/>
        </w:numPr>
        <w:spacing w:lineRule="atLeast" w:line="192"/>
        <w:jc w:val="both"/>
        <w:rPr/>
      </w:pPr>
      <w:r>
        <w:rPr>
          <w:rFonts w:cs="Times" w:ascii="Times" w:hAnsi="Times"/>
          <w:sz w:val="20"/>
          <w:szCs w:val="20"/>
        </w:rPr>
        <w:t>5% podľa počtu obyvateľov obce, ktorí dovŕšili vek šesťdesiatdva</w:t>
      </w:r>
      <w:r>
        <w:rPr>
          <w:rFonts w:cs="Times" w:ascii="Times" w:hAnsi="Times"/>
          <w:sz w:val="16"/>
          <w:szCs w:val="16"/>
        </w:rPr>
        <w:t xml:space="preserve"> </w:t>
      </w:r>
      <w:r>
        <w:rPr>
          <w:rFonts w:cs="Times" w:ascii="Times" w:hAnsi="Times"/>
          <w:sz w:val="20"/>
          <w:szCs w:val="20"/>
        </w:rPr>
        <w:t>rokov, s trvalým pobytom na území obce k 1. januáru predchádzajúceho kalendárneho roka.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shd w:fill="F8F8FF" w:val="clear"/>
              </w:rPr>
              <w:t xml:space="preserve">1.1.1 Daň z príjmov fyzickej osoby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0"/>
                <w:szCs w:val="20"/>
                <w:shd w:fill="F8F8FF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8F8FF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shd w:fill="F8F8FF" w:val="clear"/>
              </w:rPr>
              <w:t>176 079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176 079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78 999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78 095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i/>
                <w:iCs/>
                <w:color w:val="505050"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color w:val="505050"/>
                <w:sz w:val="20"/>
                <w:szCs w:val="20"/>
                <w:shd w:fill="F8F8FF" w:val="clear"/>
              </w:rPr>
              <w:t xml:space="preserve">1.1.1.1 Výnos dane z príjmov poukázaný územnej samospráve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Helvetica" w:hAnsi="Helvetica" w:cs="Helvetica"/>
                <w:i/>
                <w:i/>
                <w:iCs/>
                <w:color w:val="505050"/>
                <w:sz w:val="20"/>
                <w:szCs w:val="20"/>
                <w:shd w:fill="F8F8FF" w:val="clear"/>
              </w:rPr>
            </w:pPr>
            <w:r>
              <w:rPr>
                <w:rFonts w:cs="Helvetica" w:ascii="Helvetica" w:hAnsi="Helvetica"/>
                <w:i/>
                <w:iCs/>
                <w:color w:val="505050"/>
                <w:sz w:val="16"/>
                <w:szCs w:val="16"/>
                <w:shd w:fill="F8F8FF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505050"/>
                <w:sz w:val="20"/>
                <w:szCs w:val="20"/>
                <w:shd w:fill="F8F8FF" w:val="clear"/>
              </w:rPr>
              <w:t>176 079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176 079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78 999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78 095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8F8FF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8F8FF" w:val="clear"/>
              </w:rPr>
              <w:t xml:space="preserve">1.2 Dane z majetku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8F8FF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8F8FF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8F8FF" w:val="clear"/>
              </w:rPr>
              <w:t>21 687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1 687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1 88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1 99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192" w:before="40" w:after="40"/>
        <w:jc w:val="both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spacing w:lineRule="atLeast" w:line="192" w:before="40" w:after="40"/>
        <w:jc w:val="both"/>
        <w:rPr/>
      </w:pPr>
      <w:r>
        <w:rPr>
          <w:rFonts w:eastAsia="Times" w:cs="Times" w:ascii="Times" w:hAnsi="Times"/>
          <w:color w:val="000000"/>
          <w:sz w:val="22"/>
          <w:szCs w:val="22"/>
        </w:rPr>
        <w:t xml:space="preserve"> </w:t>
      </w:r>
      <w:r>
        <w:rPr>
          <w:rFonts w:cs="Times" w:ascii="Times" w:hAnsi="Times"/>
          <w:color w:val="000000"/>
          <w:sz w:val="22"/>
          <w:szCs w:val="22"/>
        </w:rPr>
        <w:t>Daň z nehnuteľnosti upravuje zákon č.582/2004 o miestnych daniach a poplatku za komunálne odpady a drobné stavebné odpady v znení neskorších predpisov. Daň z nehnuteľností sa člení na daň z pozemkov, daň zo stavieb Pre vyrubenie dane je rozhodujúci stav k 1.januáru zdaňovacieho obdobia. Na zmeny skutočností rozhodujúcich pre daňovú povinnosť, ktoré nastanú v priebehu zdaňovacieho obdobia sa neprihliada, ak zákon neustanovuje inak.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shd w:fill="F8F8FF" w:val="clear"/>
              </w:rPr>
              <w:t xml:space="preserve">1.2.1 Daň z nehnuteľností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0"/>
                <w:szCs w:val="20"/>
                <w:shd w:fill="F8F8FF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8F8FF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shd w:fill="F8F8FF" w:val="clear"/>
              </w:rPr>
              <w:t>21 687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1 687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1 88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1 99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i/>
                <w:iCs/>
                <w:color w:val="505050"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color w:val="505050"/>
                <w:sz w:val="20"/>
                <w:szCs w:val="20"/>
                <w:shd w:fill="F8F8FF" w:val="clear"/>
              </w:rPr>
              <w:t xml:space="preserve">1.2.1.1 Z pozemkov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Helvetica" w:hAnsi="Helvetica" w:cs="Helvetica"/>
                <w:i/>
                <w:i/>
                <w:iCs/>
                <w:color w:val="505050"/>
                <w:sz w:val="20"/>
                <w:szCs w:val="20"/>
                <w:shd w:fill="F8F8FF" w:val="clear"/>
              </w:rPr>
            </w:pPr>
            <w:r>
              <w:rPr>
                <w:rFonts w:cs="Helvetica" w:ascii="Helvetica" w:hAnsi="Helvetica"/>
                <w:i/>
                <w:iCs/>
                <w:color w:val="505050"/>
                <w:sz w:val="16"/>
                <w:szCs w:val="16"/>
                <w:shd w:fill="F8F8FF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505050"/>
                <w:sz w:val="20"/>
                <w:szCs w:val="20"/>
                <w:shd w:fill="F8F8FF" w:val="clear"/>
              </w:rPr>
              <w:t>14 33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14 33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4 51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4 61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i/>
                <w:iCs/>
                <w:color w:val="505050"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color w:val="505050"/>
                <w:sz w:val="20"/>
                <w:szCs w:val="20"/>
                <w:shd w:fill="F8F8FF" w:val="clear"/>
              </w:rPr>
              <w:t xml:space="preserve">1.2.1.2 Zo stavieb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Helvetica" w:hAnsi="Helvetica" w:cs="Helvetica"/>
                <w:i/>
                <w:i/>
                <w:iCs/>
                <w:color w:val="505050"/>
                <w:sz w:val="20"/>
                <w:szCs w:val="20"/>
                <w:shd w:fill="F8F8FF" w:val="clear"/>
              </w:rPr>
            </w:pPr>
            <w:r>
              <w:rPr>
                <w:rFonts w:cs="Helvetica" w:ascii="Helvetica" w:hAnsi="Helvetica"/>
                <w:i/>
                <w:iCs/>
                <w:color w:val="505050"/>
                <w:sz w:val="16"/>
                <w:szCs w:val="16"/>
                <w:shd w:fill="F8F8FF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505050"/>
                <w:sz w:val="20"/>
                <w:szCs w:val="20"/>
                <w:shd w:fill="F8F8FF" w:val="clear"/>
              </w:rPr>
              <w:t>7 281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7 281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7 29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7 30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i/>
                <w:iCs/>
                <w:color w:val="505050"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color w:val="505050"/>
                <w:sz w:val="20"/>
                <w:szCs w:val="20"/>
                <w:shd w:fill="F8F8FF" w:val="clear"/>
              </w:rPr>
              <w:t xml:space="preserve">1.2.1.3 Z bytov a nebytových priestorov v bytovom dome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Helvetica" w:hAnsi="Helvetica" w:cs="Helvetica"/>
                <w:i/>
                <w:i/>
                <w:iCs/>
                <w:color w:val="505050"/>
                <w:sz w:val="20"/>
                <w:szCs w:val="20"/>
                <w:shd w:fill="F8F8FF" w:val="clear"/>
              </w:rPr>
            </w:pPr>
            <w:r>
              <w:rPr>
                <w:rFonts w:cs="Helvetica" w:ascii="Helvetica" w:hAnsi="Helvetica"/>
                <w:i/>
                <w:iCs/>
                <w:color w:val="505050"/>
                <w:sz w:val="16"/>
                <w:szCs w:val="16"/>
                <w:shd w:fill="F8F8FF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505050"/>
                <w:sz w:val="20"/>
                <w:szCs w:val="20"/>
                <w:shd w:fill="F8F8FF" w:val="clear"/>
              </w:rPr>
              <w:t>76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76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8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8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8F8FF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8F8FF" w:val="clear"/>
              </w:rPr>
              <w:t xml:space="preserve">1.3 Dane za tovary a služby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8F8FF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8F8FF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8F8FF" w:val="clear"/>
              </w:rPr>
              <w:t>16 15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16 15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6 15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6 15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192" w:before="40" w:after="4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Miestny poplatok za komunálne odpady a drobné stavebné odpady sa v zmysle zákona č. 582/2004 Z.z. o miestnych daniach a poplatku za komunálne a drobné stavebné odpady v znení neskorších predpisov sa platí za komunálne odpady a drobné stavebné odpady, ktoré vznikajú na území obce. Poplatníkom je:</w:t>
      </w:r>
    </w:p>
    <w:p>
      <w:pPr>
        <w:pStyle w:val="Normal"/>
        <w:numPr>
          <w:ilvl w:val="0"/>
          <w:numId w:val="3"/>
        </w:numPr>
        <w:spacing w:lineRule="atLeast" w:line="192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fyzická osoba, ktorá má v obci trvalý pobyt alebo prechodný pobyt alebo užíva nehnuteľnosť na území obce na iný účel ako na podnikanie</w:t>
      </w:r>
    </w:p>
    <w:p>
      <w:pPr>
        <w:pStyle w:val="Normal"/>
        <w:numPr>
          <w:ilvl w:val="0"/>
          <w:numId w:val="3"/>
        </w:numPr>
        <w:spacing w:lineRule="atLeast" w:line="192"/>
        <w:jc w:val="both"/>
        <w:rPr/>
      </w:pPr>
      <w:r>
        <w:rPr>
          <w:rFonts w:cs="Times" w:ascii="Times" w:hAnsi="Times"/>
          <w:color w:val="000000"/>
          <w:sz w:val="20"/>
          <w:szCs w:val="20"/>
        </w:rPr>
        <w:t>právnická osoba, ktorá je oprávnená užívať alebo užíva nehnuteľnosť nachádzajúcu sa na území obce na iný účel ako na podnikanie</w:t>
      </w:r>
    </w:p>
    <w:p>
      <w:pPr>
        <w:pStyle w:val="Normal"/>
        <w:numPr>
          <w:ilvl w:val="0"/>
          <w:numId w:val="3"/>
        </w:numPr>
        <w:spacing w:lineRule="atLeast" w:line="192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podnikateľ, ktorý je oprávnený užívať alebo užíva nehnuteľnosť nachádzajúcu sa na území obce na účel podnikania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shd w:fill="F8F8FF" w:val="clear"/>
              </w:rPr>
              <w:t xml:space="preserve">1.3.1 Dane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0"/>
                <w:szCs w:val="20"/>
                <w:shd w:fill="F8F8FF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8F8FF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shd w:fill="F8F8FF" w:val="clear"/>
              </w:rPr>
              <w:t>16 15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16 15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6 15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6 15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i/>
                <w:iCs/>
                <w:color w:val="505050"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color w:val="505050"/>
                <w:sz w:val="20"/>
                <w:szCs w:val="20"/>
                <w:shd w:fill="F8F8FF" w:val="clear"/>
              </w:rPr>
              <w:t xml:space="preserve">1.3.1.1 Za psa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Helvetica" w:hAnsi="Helvetica" w:cs="Helvetica"/>
                <w:i/>
                <w:i/>
                <w:iCs/>
                <w:color w:val="505050"/>
                <w:sz w:val="20"/>
                <w:szCs w:val="20"/>
                <w:shd w:fill="F8F8FF" w:val="clear"/>
              </w:rPr>
            </w:pPr>
            <w:r>
              <w:rPr>
                <w:rFonts w:cs="Helvetica" w:ascii="Helvetica" w:hAnsi="Helvetica"/>
                <w:i/>
                <w:iCs/>
                <w:color w:val="505050"/>
                <w:sz w:val="16"/>
                <w:szCs w:val="16"/>
                <w:shd w:fill="F8F8FF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505050"/>
                <w:sz w:val="20"/>
                <w:szCs w:val="20"/>
                <w:shd w:fill="F8F8FF" w:val="clear"/>
              </w:rPr>
              <w:t>35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35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35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35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i/>
                <w:iCs/>
                <w:color w:val="505050"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color w:val="505050"/>
                <w:sz w:val="20"/>
                <w:szCs w:val="20"/>
                <w:shd w:fill="F8F8FF" w:val="clear"/>
              </w:rPr>
              <w:t xml:space="preserve">1.3.1.2 Za nevýherné hracie prístroje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Helvetica" w:hAnsi="Helvetica" w:cs="Helvetica"/>
                <w:i/>
                <w:i/>
                <w:iCs/>
                <w:color w:val="505050"/>
                <w:sz w:val="20"/>
                <w:szCs w:val="20"/>
                <w:shd w:fill="F8F8FF" w:val="clear"/>
              </w:rPr>
            </w:pPr>
            <w:r>
              <w:rPr>
                <w:rFonts w:cs="Helvetica" w:ascii="Helvetica" w:hAnsi="Helvetica"/>
                <w:i/>
                <w:iCs/>
                <w:color w:val="505050"/>
                <w:sz w:val="16"/>
                <w:szCs w:val="16"/>
                <w:shd w:fill="F8F8FF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505050"/>
                <w:sz w:val="20"/>
                <w:szCs w:val="20"/>
                <w:shd w:fill="F8F8FF" w:val="clear"/>
              </w:rPr>
              <w:t>9 00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9 0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9 0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9 00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i/>
                <w:iCs/>
                <w:color w:val="505050"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color w:val="505050"/>
                <w:sz w:val="20"/>
                <w:szCs w:val="20"/>
                <w:shd w:fill="F8F8FF" w:val="clear"/>
              </w:rPr>
              <w:t xml:space="preserve">1.3.1.3 Za komunálne odpady a drobné stavebné odpady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Helvetica" w:hAnsi="Helvetica" w:cs="Helvetica"/>
                <w:i/>
                <w:i/>
                <w:iCs/>
                <w:color w:val="505050"/>
                <w:sz w:val="20"/>
                <w:szCs w:val="20"/>
                <w:shd w:fill="F8F8FF" w:val="clear"/>
              </w:rPr>
            </w:pPr>
            <w:r>
              <w:rPr>
                <w:rFonts w:cs="Helvetica" w:ascii="Helvetica" w:hAnsi="Helvetica"/>
                <w:i/>
                <w:iCs/>
                <w:color w:val="505050"/>
                <w:sz w:val="16"/>
                <w:szCs w:val="16"/>
                <w:shd w:fill="F8F8FF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505050"/>
                <w:sz w:val="20"/>
                <w:szCs w:val="20"/>
                <w:shd w:fill="F8F8FF" w:val="clear"/>
              </w:rPr>
              <w:t>6 80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6 8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6 8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6 80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8F8FF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8F8FF" w:val="clear"/>
              </w:rPr>
              <w:t xml:space="preserve">2 NEDAŇOVÉ PRÍJMY </w:t>
            </w:r>
          </w:p>
        </w:tc>
        <w:tc>
          <w:tcPr>
            <w:tcW w:w="1585" w:type="dxa"/>
            <w:tcBorders>
              <w:top w:val="single" w:sz="8" w:space="0" w:color="4F81BD"/>
              <w:left w:val="single" w:sz="8" w:space="0" w:color="EEEEEE"/>
              <w:bottom w:val="single" w:sz="8" w:space="0" w:color="4F81BD"/>
              <w:right w:val="single" w:sz="8" w:space="0" w:color="4F81BD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8F8FF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8F8FF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8F8FF" w:val="clear"/>
              </w:rPr>
              <w:t>20 587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 587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1 175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1 28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8F8FF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8F8FF" w:val="clear"/>
              </w:rPr>
              <w:t xml:space="preserve">2.1 Príjmy z podnikania a z vlastníctva majetku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8F8FF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8F8FF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8F8FF" w:val="clear"/>
              </w:rPr>
              <w:t>14 69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14 69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4 82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4 82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shd w:fill="F8F8FF" w:val="clear"/>
              </w:rPr>
              <w:t xml:space="preserve">2.1.1 Príjmy z vlastníctva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0"/>
                <w:szCs w:val="20"/>
                <w:shd w:fill="F8F8FF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8F8FF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shd w:fill="F8F8FF" w:val="clear"/>
              </w:rPr>
              <w:t>14 69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14 69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4 82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4 82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i/>
                <w:iCs/>
                <w:color w:val="505050"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color w:val="505050"/>
                <w:sz w:val="20"/>
                <w:szCs w:val="20"/>
                <w:shd w:fill="F8F8FF" w:val="clear"/>
              </w:rPr>
              <w:t xml:space="preserve">2.1.1.1 Z prenajatých pozemkov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Helvetica" w:hAnsi="Helvetica" w:cs="Helvetica"/>
                <w:i/>
                <w:i/>
                <w:iCs/>
                <w:color w:val="505050"/>
                <w:sz w:val="20"/>
                <w:szCs w:val="20"/>
                <w:shd w:fill="F8F8FF" w:val="clear"/>
              </w:rPr>
            </w:pPr>
            <w:r>
              <w:rPr>
                <w:rFonts w:cs="Helvetica" w:ascii="Helvetica" w:hAnsi="Helvetica"/>
                <w:i/>
                <w:iCs/>
                <w:color w:val="505050"/>
                <w:sz w:val="16"/>
                <w:szCs w:val="16"/>
                <w:shd w:fill="F8F8FF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505050"/>
                <w:sz w:val="20"/>
                <w:szCs w:val="20"/>
                <w:shd w:fill="F8F8FF" w:val="clear"/>
              </w:rPr>
              <w:t>66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66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67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67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i/>
                <w:iCs/>
                <w:color w:val="505050"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color w:val="505050"/>
                <w:sz w:val="20"/>
                <w:szCs w:val="20"/>
                <w:shd w:fill="F8F8FF" w:val="clear"/>
              </w:rPr>
              <w:t xml:space="preserve">2.1.1.2 Z prenajatých budov, priestorov a objektov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Helvetica" w:hAnsi="Helvetica" w:cs="Helvetica"/>
                <w:i/>
                <w:i/>
                <w:iCs/>
                <w:color w:val="505050"/>
                <w:sz w:val="20"/>
                <w:szCs w:val="20"/>
                <w:shd w:fill="F8F8FF" w:val="clear"/>
              </w:rPr>
            </w:pPr>
            <w:r>
              <w:rPr>
                <w:rFonts w:cs="Helvetica" w:ascii="Helvetica" w:hAnsi="Helvetica"/>
                <w:i/>
                <w:iCs/>
                <w:color w:val="505050"/>
                <w:sz w:val="16"/>
                <w:szCs w:val="16"/>
                <w:shd w:fill="F8F8FF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505050"/>
                <w:sz w:val="20"/>
                <w:szCs w:val="20"/>
                <w:shd w:fill="F8F8FF" w:val="clear"/>
              </w:rPr>
              <w:t>13 30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13 3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3 4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3 40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i/>
                <w:iCs/>
                <w:color w:val="505050"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color w:val="505050"/>
                <w:sz w:val="20"/>
                <w:szCs w:val="20"/>
                <w:shd w:fill="F8F8FF" w:val="clear"/>
              </w:rPr>
              <w:t xml:space="preserve">2.1.1.3 Z prenajatých strojov, prístrojov, zariadení, techniky a náradia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Helvetica" w:hAnsi="Helvetica" w:cs="Helvetica"/>
                <w:i/>
                <w:i/>
                <w:iCs/>
                <w:color w:val="505050"/>
                <w:sz w:val="20"/>
                <w:szCs w:val="20"/>
                <w:shd w:fill="F8F8FF" w:val="clear"/>
              </w:rPr>
            </w:pPr>
            <w:r>
              <w:rPr>
                <w:rFonts w:cs="Helvetica" w:ascii="Helvetica" w:hAnsi="Helvetica"/>
                <w:i/>
                <w:iCs/>
                <w:color w:val="505050"/>
                <w:sz w:val="16"/>
                <w:szCs w:val="16"/>
                <w:shd w:fill="F8F8FF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505050"/>
                <w:sz w:val="20"/>
                <w:szCs w:val="20"/>
                <w:shd w:fill="F8F8FF" w:val="clear"/>
              </w:rPr>
              <w:t>73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73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75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75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8F8FF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8F8FF" w:val="clear"/>
              </w:rPr>
              <w:t xml:space="preserve">2.2 Administratívne poplatky a iné poplatky a platby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8F8FF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8F8FF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8F8FF" w:val="clear"/>
              </w:rPr>
              <w:t>5 88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5 88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6 335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6 44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shd w:fill="F8F8FF" w:val="clear"/>
              </w:rPr>
              <w:t xml:space="preserve">2.2.1 Administratívne poplatky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0"/>
                <w:szCs w:val="20"/>
                <w:shd w:fill="F8F8FF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8F8FF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shd w:fill="F8F8FF" w:val="clear"/>
              </w:rPr>
              <w:t>1 23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1 23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 3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 30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i/>
                <w:iCs/>
                <w:color w:val="505050"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color w:val="505050"/>
                <w:sz w:val="20"/>
                <w:szCs w:val="20"/>
                <w:shd w:fill="F8F8FF" w:val="clear"/>
              </w:rPr>
              <w:t xml:space="preserve">2.2.1.1 Ostatné poplatky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Helvetica" w:hAnsi="Helvetica" w:cs="Helvetica"/>
                <w:i/>
                <w:i/>
                <w:iCs/>
                <w:color w:val="505050"/>
                <w:sz w:val="20"/>
                <w:szCs w:val="20"/>
                <w:shd w:fill="F8F8FF" w:val="clear"/>
              </w:rPr>
            </w:pPr>
            <w:r>
              <w:rPr>
                <w:rFonts w:cs="Helvetica" w:ascii="Helvetica" w:hAnsi="Helvetica"/>
                <w:i/>
                <w:iCs/>
                <w:color w:val="505050"/>
                <w:sz w:val="16"/>
                <w:szCs w:val="16"/>
                <w:shd w:fill="F8F8FF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505050"/>
                <w:sz w:val="20"/>
                <w:szCs w:val="20"/>
                <w:shd w:fill="F8F8FF" w:val="clear"/>
              </w:rPr>
              <w:t>1 23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1 23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 3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 30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shd w:fill="F8F8FF" w:val="clear"/>
              </w:rPr>
              <w:t xml:space="preserve">2.2.2 Poplatky a platby z nepriemyselného a náhodného predaja a služieb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0"/>
                <w:szCs w:val="20"/>
                <w:shd w:fill="F8F8FF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8F8FF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shd w:fill="F8F8FF" w:val="clear"/>
              </w:rPr>
              <w:t>4 65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4 65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5 035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5 14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i/>
                <w:iCs/>
                <w:color w:val="505050"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color w:val="505050"/>
                <w:sz w:val="20"/>
                <w:szCs w:val="20"/>
                <w:shd w:fill="F8F8FF" w:val="clear"/>
              </w:rPr>
              <w:t xml:space="preserve">2.2.2.1 Za predaj výrobkov, tovarov a služieb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Helvetica" w:hAnsi="Helvetica" w:cs="Helvetica"/>
                <w:i/>
                <w:i/>
                <w:iCs/>
                <w:color w:val="505050"/>
                <w:sz w:val="20"/>
                <w:szCs w:val="20"/>
                <w:shd w:fill="F8F8FF" w:val="clear"/>
              </w:rPr>
            </w:pPr>
            <w:r>
              <w:rPr>
                <w:rFonts w:cs="Helvetica" w:ascii="Helvetica" w:hAnsi="Helvetica"/>
                <w:i/>
                <w:iCs/>
                <w:color w:val="505050"/>
                <w:sz w:val="16"/>
                <w:szCs w:val="16"/>
                <w:shd w:fill="F8F8FF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505050"/>
                <w:sz w:val="20"/>
                <w:szCs w:val="20"/>
                <w:shd w:fill="F8F8FF" w:val="clear"/>
              </w:rPr>
              <w:t>3 55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3 55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3 85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3 95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i/>
                <w:iCs/>
                <w:color w:val="505050"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color w:val="505050"/>
                <w:sz w:val="20"/>
                <w:szCs w:val="20"/>
                <w:shd w:fill="F8F8FF" w:val="clear"/>
              </w:rPr>
              <w:t xml:space="preserve">2.2.2.2 Za jasle, materské školy a školské kluby detí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Helvetica" w:hAnsi="Helvetica" w:cs="Helvetica"/>
                <w:i/>
                <w:i/>
                <w:iCs/>
                <w:color w:val="505050"/>
                <w:sz w:val="20"/>
                <w:szCs w:val="20"/>
                <w:shd w:fill="F8F8FF" w:val="clear"/>
              </w:rPr>
            </w:pPr>
            <w:r>
              <w:rPr>
                <w:rFonts w:cs="Helvetica" w:ascii="Helvetica" w:hAnsi="Helvetica"/>
                <w:i/>
                <w:iCs/>
                <w:color w:val="505050"/>
                <w:sz w:val="16"/>
                <w:szCs w:val="16"/>
                <w:shd w:fill="F8F8FF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505050"/>
                <w:sz w:val="20"/>
                <w:szCs w:val="20"/>
                <w:shd w:fill="F8F8FF" w:val="clear"/>
              </w:rPr>
              <w:t>80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8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85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85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i/>
                <w:iCs/>
                <w:color w:val="505050"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color w:val="505050"/>
                <w:sz w:val="20"/>
                <w:szCs w:val="20"/>
                <w:shd w:fill="F8F8FF" w:val="clear"/>
              </w:rPr>
              <w:t xml:space="preserve">2.2.2.3 Za stravné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Helvetica" w:hAnsi="Helvetica" w:cs="Helvetica"/>
                <w:i/>
                <w:i/>
                <w:iCs/>
                <w:color w:val="505050"/>
                <w:sz w:val="20"/>
                <w:szCs w:val="20"/>
                <w:shd w:fill="F8F8FF" w:val="clear"/>
              </w:rPr>
            </w:pPr>
            <w:r>
              <w:rPr>
                <w:rFonts w:cs="Helvetica" w:ascii="Helvetica" w:hAnsi="Helvetica"/>
                <w:i/>
                <w:iCs/>
                <w:color w:val="505050"/>
                <w:sz w:val="16"/>
                <w:szCs w:val="16"/>
                <w:shd w:fill="F8F8FF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505050"/>
                <w:sz w:val="20"/>
                <w:szCs w:val="20"/>
                <w:shd w:fill="F8F8FF" w:val="clear"/>
              </w:rPr>
              <w:t>30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3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335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34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8F8FF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8F8FF" w:val="clear"/>
              </w:rPr>
              <w:t xml:space="preserve">2.3 Úroky z tuzemských úverov, pôžičiek, návratných finančných výpomocí, vkladov a ážio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8F8FF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8F8FF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8F8FF" w:val="clear"/>
              </w:rPr>
              <w:t>17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shd w:fill="F8F8FF" w:val="clear"/>
              </w:rPr>
              <w:t xml:space="preserve">2.3.1 Z vkladov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0"/>
                <w:szCs w:val="20"/>
                <w:shd w:fill="F8F8FF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8F8FF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shd w:fill="F8F8FF" w:val="clear"/>
              </w:rPr>
              <w:t>17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8F8FF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8F8FF" w:val="clear"/>
              </w:rPr>
              <w:t xml:space="preserve">2.4 Iné nedaňové príjmy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8F8FF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8F8FF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8F8FF" w:val="clear"/>
              </w:rPr>
              <w:t>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8F8FF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8F8FF" w:val="clear"/>
              </w:rPr>
              <w:t xml:space="preserve">3 GRANTY A TRANSFERY </w:t>
            </w:r>
          </w:p>
        </w:tc>
        <w:tc>
          <w:tcPr>
            <w:tcW w:w="1585" w:type="dxa"/>
            <w:tcBorders>
              <w:top w:val="single" w:sz="8" w:space="0" w:color="4F81BD"/>
              <w:left w:val="single" w:sz="8" w:space="0" w:color="EEEEEE"/>
              <w:bottom w:val="single" w:sz="8" w:space="0" w:color="4F81BD"/>
              <w:right w:val="single" w:sz="8" w:space="0" w:color="4F81BD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8F8FF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8F8FF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8F8FF" w:val="clear"/>
              </w:rPr>
              <w:t>256 374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389 674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66 714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68 894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unknown;Times New Roman" w:hAnsi="unknown;Times New Roman" w:cs="unknown;Times New Roman"/>
          <w:color w:val="000000"/>
          <w:sz w:val="12"/>
          <w:szCs w:val="12"/>
        </w:rPr>
      </w:pPr>
      <w:r>
        <w:rPr>
          <w:rFonts w:cs="unknown;Times New Roman" w:ascii="unknown;Times New Roman" w:hAnsi="unknown;Times New Roman"/>
          <w:color w:val="000000"/>
          <w:sz w:val="12"/>
          <w:szCs w:val="12"/>
        </w:rPr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8F8FF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8F8FF" w:val="clear"/>
              </w:rPr>
              <w:t xml:space="preserve">3.1 Tuzemské bežné granty a transfery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8F8FF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8F8FF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8F8FF" w:val="clear"/>
              </w:rPr>
              <w:t>256 374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56 374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66 714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68 894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shd w:fill="F8F8FF" w:val="clear"/>
              </w:rPr>
              <w:t xml:space="preserve">3.1.1 Granty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0"/>
                <w:szCs w:val="20"/>
                <w:shd w:fill="F8F8FF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8F8FF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shd w:fill="F8F8FF" w:val="clear"/>
              </w:rPr>
              <w:t>1 00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1 0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 0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 00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shd w:fill="F8F8FF" w:val="clear"/>
              </w:rPr>
              <w:t xml:space="preserve">3.1.2 Transfery v rámci verejnej správy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0"/>
                <w:szCs w:val="20"/>
                <w:shd w:fill="F8F8FF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8F8FF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shd w:fill="F8F8FF" w:val="clear"/>
              </w:rPr>
              <w:t>255 374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55 374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65 714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67 894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i/>
                <w:iCs/>
                <w:color w:val="505050"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color w:val="505050"/>
                <w:sz w:val="20"/>
                <w:szCs w:val="20"/>
                <w:shd w:fill="F8F8FF" w:val="clear"/>
              </w:rPr>
              <w:t xml:space="preserve">3.1.2.1 Zo štátneho rozpočtu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Helvetica" w:hAnsi="Helvetica" w:cs="Helvetica"/>
                <w:i/>
                <w:i/>
                <w:iCs/>
                <w:color w:val="505050"/>
                <w:sz w:val="20"/>
                <w:szCs w:val="20"/>
                <w:shd w:fill="F8F8FF" w:val="clear"/>
              </w:rPr>
            </w:pPr>
            <w:r>
              <w:rPr>
                <w:rFonts w:cs="Helvetica" w:ascii="Helvetica" w:hAnsi="Helvetica"/>
                <w:i/>
                <w:iCs/>
                <w:color w:val="505050"/>
                <w:sz w:val="16"/>
                <w:szCs w:val="16"/>
                <w:shd w:fill="F8F8FF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505050"/>
                <w:sz w:val="20"/>
                <w:szCs w:val="20"/>
                <w:shd w:fill="F8F8FF" w:val="clear"/>
              </w:rPr>
              <w:t>255 374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55 374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65 714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67 894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/>
            <w:shd w:fill="DFEBF5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DFEBF5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DFEBF5" w:val="clear"/>
              </w:rPr>
              <w:t xml:space="preserve">PRÍJMY </w:t>
            </w:r>
          </w:p>
        </w:tc>
        <w:tc>
          <w:tcPr>
            <w:tcW w:w="1585" w:type="dxa"/>
            <w:tcBorders>
              <w:left w:val="single" w:sz="8" w:space="0" w:color="EEEEEE"/>
            </w:tcBorders>
            <w:shd w:fill="DFEBF5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DFEBF5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DFEBF5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DFEBF5" w:val="clear"/>
              </w:rPr>
              <w:t>133 30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133 3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8F8FF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8F8FF" w:val="clear"/>
              </w:rPr>
              <w:t xml:space="preserve">1.1 Tuzemské kapitálové granty a transfery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8F8FF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8F8FF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8F8FF" w:val="clear"/>
              </w:rPr>
              <w:t>133 30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133 3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shd w:fill="F8F8FF" w:val="clear"/>
              </w:rPr>
              <w:t xml:space="preserve">1.1.1 Transfery v rámci verejnej správy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0"/>
                <w:szCs w:val="20"/>
                <w:shd w:fill="F8F8FF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8F8FF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shd w:fill="F8F8FF" w:val="clear"/>
              </w:rPr>
              <w:t>133 30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133 3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/>
            <w:shd w:fill="DFEBF5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DFEBF5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DFEBF5" w:val="clear"/>
              </w:rPr>
              <w:t xml:space="preserve">PRÍJMY </w:t>
            </w:r>
          </w:p>
        </w:tc>
        <w:tc>
          <w:tcPr>
            <w:tcW w:w="1585" w:type="dxa"/>
            <w:tcBorders>
              <w:left w:val="single" w:sz="8" w:space="0" w:color="EEEEEE"/>
            </w:tcBorders>
            <w:shd w:fill="DFEBF5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DFEBF5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DFEBF5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DFEBF5" w:val="clear"/>
              </w:rPr>
              <w:t>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8F8FF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8F8FF" w:val="clear"/>
              </w:rPr>
              <w:t xml:space="preserve">1 PRÍJMY Z TRANSAKCIÍ S FINANČNÝMI AKTÍVAMI A FINANČNÝMI PASÍVAMI </w:t>
            </w:r>
          </w:p>
        </w:tc>
        <w:tc>
          <w:tcPr>
            <w:tcW w:w="1585" w:type="dxa"/>
            <w:tcBorders>
              <w:top w:val="single" w:sz="8" w:space="0" w:color="4F81BD"/>
              <w:left w:val="single" w:sz="8" w:space="0" w:color="EEEEEE"/>
              <w:bottom w:val="single" w:sz="8" w:space="0" w:color="4F81BD"/>
              <w:right w:val="single" w:sz="8" w:space="0" w:color="4F81BD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8F8FF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8F8FF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8F8FF" w:val="clear"/>
              </w:rPr>
              <w:t>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8F8FF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8F8FF" w:val="clear"/>
              </w:rPr>
              <w:t xml:space="preserve">1.1 Z ostatných finančných operácií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8F8FF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8F8FF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8F8FF" w:val="clear"/>
              </w:rPr>
              <w:t>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shd w:fill="F8F8FF" w:val="clear"/>
              </w:rPr>
              <w:t xml:space="preserve">1.1.1 Zostatok prostriedkov z predchádzajúcich rokov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0"/>
                <w:szCs w:val="20"/>
                <w:shd w:fill="F8F8FF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8F8FF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shd w:fill="F8F8FF" w:val="clear"/>
              </w:rPr>
              <w:t>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shd w:fill="F8F8FF" w:val="clear"/>
              </w:rPr>
              <w:t xml:space="preserve">1.1.2 Prevod prostriedkov z peňažných fondov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0"/>
                <w:szCs w:val="20"/>
                <w:shd w:fill="F8F8FF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8F8FF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shd w:fill="F8F8FF" w:val="clear"/>
              </w:rPr>
              <w:t>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i/>
                <w:iCs/>
                <w:color w:val="505050"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color w:val="505050"/>
                <w:sz w:val="20"/>
                <w:szCs w:val="20"/>
                <w:shd w:fill="F8F8FF" w:val="clear"/>
              </w:rPr>
              <w:t xml:space="preserve">1.1.2.1 Z rezervného fondu obce a z rezervného fondu vyššieho územného celku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Helvetica" w:hAnsi="Helvetica" w:cs="Helvetica"/>
                <w:i/>
                <w:i/>
                <w:iCs/>
                <w:color w:val="505050"/>
                <w:sz w:val="20"/>
                <w:szCs w:val="20"/>
                <w:shd w:fill="F8F8FF" w:val="clear"/>
              </w:rPr>
            </w:pPr>
            <w:r>
              <w:rPr>
                <w:rFonts w:cs="Helvetica" w:ascii="Helvetica" w:hAnsi="Helvetica"/>
                <w:i/>
                <w:iCs/>
                <w:color w:val="505050"/>
                <w:sz w:val="16"/>
                <w:szCs w:val="16"/>
                <w:shd w:fill="F8F8FF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505050"/>
                <w:sz w:val="20"/>
                <w:szCs w:val="20"/>
                <w:shd w:fill="F8F8FF" w:val="clear"/>
              </w:rPr>
              <w:t>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8F8FF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8F8FF" w:val="clear"/>
              </w:rPr>
              <w:t xml:space="preserve">2 PRIJATÉ ÚVERY, PÔŽIČKY A NÁVRATNÉ FINANČNÉ VÝPOMOCI </w:t>
            </w:r>
          </w:p>
        </w:tc>
        <w:tc>
          <w:tcPr>
            <w:tcW w:w="1585" w:type="dxa"/>
            <w:tcBorders>
              <w:top w:val="single" w:sz="8" w:space="0" w:color="4F81BD"/>
              <w:left w:val="single" w:sz="8" w:space="0" w:color="EEEEEE"/>
              <w:bottom w:val="single" w:sz="8" w:space="0" w:color="4F81BD"/>
              <w:right w:val="single" w:sz="8" w:space="0" w:color="4F81BD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8F8FF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8F8FF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8F8FF" w:val="clear"/>
              </w:rPr>
              <w:t>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8F8FF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8F8FF" w:val="clear"/>
              </w:rPr>
              <w:t xml:space="preserve">2.1 Tuzemské úvery, pôžičky a návratné finančné výpomoci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8F8FF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8F8FF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8F8FF" w:val="clear"/>
              </w:rPr>
              <w:t>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  <w:shd w:fill="F8F8FF" w:val="clear"/>
              </w:rPr>
              <w:t xml:space="preserve">2.1.1 Bankové úvery </w:t>
            </w:r>
          </w:p>
        </w:tc>
        <w:tc>
          <w:tcPr>
            <w:tcW w:w="1585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8F8FF" w:val="clear"/>
            <w:vAlign w:val="center"/>
          </w:tcPr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0"/>
                <w:szCs w:val="20"/>
                <w:shd w:fill="F8F8FF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8F8FF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40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shd w:fill="F8F8FF" w:val="clear"/>
              </w:rPr>
              <w:t>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color w:val="000000"/>
          <w:sz w:val="4"/>
          <w:szCs w:val="4"/>
        </w:rPr>
      </w:pPr>
      <w:r>
        <w:rPr>
          <w:rFonts w:cs="Helvetica" w:ascii="Helvetica" w:hAnsi="Helvetica"/>
          <w:color w:val="000000"/>
          <w:sz w:val="4"/>
          <w:szCs w:val="4"/>
        </w:rPr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/>
            <w:shd w:fill="B83D68" w:val="clear"/>
            <w:vAlign w:val="center"/>
          </w:tcPr>
          <w:p>
            <w:pPr>
              <w:pStyle w:val="Normal"/>
              <w:keepNext w:val="true"/>
              <w:spacing w:lineRule="atLeast" w:line="336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FFFFFF"/>
                <w:sz w:val="28"/>
                <w:szCs w:val="28"/>
                <w:shd w:fill="B83D68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FFFFFF"/>
                <w:sz w:val="28"/>
                <w:szCs w:val="28"/>
                <w:shd w:fill="B83D68" w:val="clear"/>
              </w:rPr>
              <w:t xml:space="preserve">VÝDAVKY </w:t>
            </w:r>
          </w:p>
        </w:tc>
        <w:tc>
          <w:tcPr>
            <w:tcW w:w="1585" w:type="dxa"/>
            <w:tcBorders>
              <w:left w:val="single" w:sz="8" w:space="0" w:color="EEEEEE"/>
            </w:tcBorders>
            <w:shd w:fill="B83D68" w:val="clear"/>
            <w:vAlign w:val="center"/>
          </w:tcPr>
          <w:p>
            <w:pPr>
              <w:pStyle w:val="Normal"/>
              <w:keepNext w:val="true"/>
              <w:spacing w:lineRule="atLeast" w:line="336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color w:val="FFFFFF"/>
                <w:sz w:val="28"/>
                <w:szCs w:val="28"/>
                <w:shd w:fill="B83D68" w:val="clear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6"/>
                <w:szCs w:val="16"/>
                <w:shd w:fill="B83D68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336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28"/>
                <w:szCs w:val="28"/>
                <w:shd w:fill="B83D68" w:val="clear"/>
              </w:rPr>
              <w:t>624 177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624 177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504 918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506 409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/>
            <w:shd w:fill="F1D7E0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1D7E0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1D7E0" w:val="clear"/>
              </w:rPr>
              <w:t xml:space="preserve">1 PLÁNOVANIE, MANAŽMENT A KONTROLA </w:t>
            </w:r>
          </w:p>
        </w:tc>
        <w:tc>
          <w:tcPr>
            <w:tcW w:w="1585" w:type="dxa"/>
            <w:tcBorders>
              <w:left w:val="single" w:sz="8" w:space="0" w:color="EEEEEE"/>
            </w:tcBorders>
            <w:shd w:fill="F1D7E0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1D7E0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1D7E0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1D7E0" w:val="clear"/>
              </w:rPr>
              <w:t>4 343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SAMOSPRÁVA, FLEXIBILNE REAGUJÚCA NA POTREBY BYVATEĽOV, PODNIKATEĽOV, ČI NÁVŠTEVNÍKOV OBCE UBĽA, PLÁNUJÚCA V ZMYSLE TRVALO UDRŽATEĽNÉHO ROZVOJA A RIADIACA VŠETKY PROCESY S MAXIMÁLNOU EFEKTÍVNOSŤOU A TRANSPARENTNOSŤOU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Starostka obce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4 343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4 338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4 338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Podprogram zahŕňa výdavky na zabezpečenie fungovania samosprávy, flexibilne reagujúcej na potreby obyvateľov, podnikateľov, či návštevníkov obce Ubľa, plánujúca v zmysle trvalo udržateľného rozvoja a riadiaca všetky procesy s maximálnou efektívnosťou a transparentnosťou. </w:t>
      </w:r>
      <w:r>
        <w:rPr>
          <w:rFonts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</w:rPr>
              <w:t xml:space="preserve">1.1 VÝKON FUNKCIE STAROSTU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</w:rPr>
              <w:t>1 00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Moderné obec s transparentným a otvoreným manažmentom a reprezentáciou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Starostka obce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1 0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 0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1 00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Dosiahnuť vysoký stupeň otvorenosti informovania občanov a podnikateľov obce Ubľa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>•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ab/>
              <w:t xml:space="preserve">percento zodpovedaných podnetov a žiadostí o informácie zo všetkých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0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0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0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0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0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Zabezpečiť aktívnu reprezentáciu obce Ubľa na domácej pôde i v zahraničí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>•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ab/>
              <w:t xml:space="preserve">počet hromadných verejných stretnutí za účasti starostky za rok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min.4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min.4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min.4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min.4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min.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4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>•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ab/>
              <w:t xml:space="preserve">počet prijatých oficiálnych návštev za rok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min.4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min.4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min.4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min.4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min.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6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V tomto podprograme sú zahrnuté výdavky spojené s reprezentáciou obce </w:t>
      </w:r>
      <w:r>
        <w:rPr>
          <w:rFonts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</w:rPr>
              <w:t xml:space="preserve">1.2 ČLENSTVO V ORGANIZÁCIÁCH A ZDRUŽENIACH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</w:rPr>
              <w:t>60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áujmy obce Ubľa presadzované na regionálnych, celoslovenských fórach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Starostka obce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6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6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60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Zabezpečiť aktívnu účasť Obce Ubľa v záujmových organizáciách a združeniach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>•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ab/>
              <w:t xml:space="preserve">počet členstiev obce v organizáciách a združeniach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4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4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4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4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min.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4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Podprogram zahŕňa zabezpečenie aktívnej účasti Obce Ubľa v záujmových združeniach a organizáciach. </w:t>
      </w:r>
      <w:r>
        <w:rPr>
          <w:rFonts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</w:rPr>
              <w:t xml:space="preserve">1.3 VONKAJŠIE A VNÚTORNÉ KONTROLY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</w:rPr>
              <w:t>2 083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Súlad činnosti a rozhodnutí samosprávy so zákonmi, všeobecne záväznými nariadeniami a vnútornými normami mesta a efektívne fungujúca samospráva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Kontrolór obce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 083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 083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 083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Zabezpečiť účinnú kontrolu úloh schválených OZ obce Ubľa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>•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ab/>
              <w:t xml:space="preserve">kontrolné úlohy podľa plánov kontrolnej činnosti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0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0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0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0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0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>•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ab/>
              <w:t xml:space="preserve">počet vykonaných kontrol za rok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5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Podprogram zabezpečuje dodržiavanie právnych noriem, vnútorných smerníc obce a kontrolu plnenia uznesení Obecného zastupiteľstva </w:t>
      </w:r>
      <w:r>
        <w:rPr>
          <w:rFonts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</w:rPr>
              <w:t xml:space="preserve">1.4 AUDIT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</w:rPr>
              <w:t>66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Objektívny a nezávislý posudok o schopnosti obce plniť si záväzky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Starostka obce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66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655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655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Zabezpečiť dôslednú nezávislú kontrolu hospodárenia obce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>•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ab/>
              <w:t xml:space="preserve">počet zrealizovaných audítorských kontrol za rok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>•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ab/>
              <w:t xml:space="preserve">permanentné audítorské konzultácie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áno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áno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áno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áno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áno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áno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Vypracovanie auditu ročnej účtovnej závierky Obce, priebežná kontrola a konzultácie v oblasti účtovníctva.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/>
            <w:shd w:fill="F1D7E0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1D7E0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1D7E0" w:val="clear"/>
              </w:rPr>
              <w:t xml:space="preserve">2 INTERNÉ SLUŽBY </w:t>
            </w:r>
          </w:p>
        </w:tc>
        <w:tc>
          <w:tcPr>
            <w:tcW w:w="1585" w:type="dxa"/>
            <w:tcBorders>
              <w:left w:val="single" w:sz="8" w:space="0" w:color="EEEEEE"/>
            </w:tcBorders>
            <w:shd w:fill="F1D7E0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1D7E0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1D7E0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1D7E0" w:val="clear"/>
              </w:rPr>
              <w:t>2 67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PLYNULÁ A FLEXIBILNÁ ČINNOSŤ OBECNEJ SAMOSPRÁVY VĎAKA VYSOKOKVALITNÝM A EFEKTÍVNYM INTERNÝM SLUŽBÁM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Starostka obce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 67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 2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 20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Podprogram zahŕňa zabezpečenie užívateľov po hardvérovej, softvérovej stránke vrátane poradenstva a súčasne zabezpečiť systém z pohľadu bezpečnosti a ochrany </w:t>
      </w:r>
      <w:r>
        <w:rPr>
          <w:rFonts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</w:rPr>
              <w:t xml:space="preserve">2.1 OBECNÝ INFORMAČNÝ SYSTÉM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</w:rPr>
              <w:t>2 67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Kvalitné, bezpečné a integrované informačné prostredie pre obyvateľov a zamestnancov Obecného úradu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Starostka obce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 67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 2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1 20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Zabezpečiť výkonné informačné prostredie pre zamestnancov OcÚ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>•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ab/>
              <w:t xml:space="preserve">počet spravovaných PC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6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6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6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6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9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>•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ab/>
              <w:t xml:space="preserve">počet užívateľov pripojených na internet na úrade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5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5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5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5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5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Zabezpečiť dostupné informačné prostredie pre obyvateľov a návštevníkov Obce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>•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ab/>
              <w:t xml:space="preserve">počet spravovaných infotabulí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Tento program zabezpečuje potrebné informačné prostredie pre zamestnancov OcÚ </w:t>
      </w:r>
      <w:r>
        <w:rPr>
          <w:rFonts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/>
            <w:shd w:fill="F1D7E0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1D7E0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1D7E0" w:val="clear"/>
              </w:rPr>
              <w:t xml:space="preserve">3 SLUŽBY OBČANOM </w:t>
            </w:r>
          </w:p>
        </w:tc>
        <w:tc>
          <w:tcPr>
            <w:tcW w:w="1585" w:type="dxa"/>
            <w:tcBorders>
              <w:left w:val="single" w:sz="8" w:space="0" w:color="EEEEEE"/>
            </w:tcBorders>
            <w:shd w:fill="F1D7E0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1D7E0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1D7E0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1D7E0" w:val="clear"/>
              </w:rPr>
              <w:t>13 295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MAXIMÁLNE KVALITNÉ A FLEXIBILNÉ SLUŽBY SAMOSPRÁVY PRE VŠETKÝCH OBYVATEĽOV A PODNIKATEĽOV OBCE UBĽA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Starostka obce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/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13 295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3 136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3 216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Tento program zahŕňa celý rad opatrení, ktoré slúžia pre obyvateľov obce a okolia a sú zahrnuté podľa jednotlivých podprogramov. </w:t>
      </w:r>
      <w:r>
        <w:rPr>
          <w:rFonts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</w:rPr>
              <w:t xml:space="preserve">3.1 MATRIČNÝ ÚRAD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</w:rPr>
              <w:t>1 89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Kvalitné a promptné matričné činnosti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Starostka obce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1 89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 856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1 876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Zabezpečiť činnosť matriky v obci Ubľa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>•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ab/>
              <w:t xml:space="preserve">priemerný počet úkonov vykonaných matrikou v priebehu roka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2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2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40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40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400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578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Zvýšiť vysokokvalitnú a flexibilnú matričnú činnosť pre obyvateľov obce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>•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ab/>
              <w:t xml:space="preserve">priemerná časová záťaž občana pri jednom úkone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do 30 min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do 30 min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do 30 min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do 30 min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do 30 min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do 30 min.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Podprogram sa skladá z činností: zápisy narodenia do matriky, zápisy úmrtia do matriky, uzatvorenie manželstva, vedenie osobitnej matriky, vystavenie druhopisu rodného, sobášneho a úmrtného listu, spracovanie zmien v osobných údajoch občanov, vydávanie osvedčenia o právnej spôsobilosti občana, štatistické hlásenia. </w:t>
      </w:r>
      <w:r>
        <w:rPr>
          <w:rFonts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</w:rPr>
              <w:t xml:space="preserve">3.2 CINTORÍNSKE A POHREBNÉ SLUŽBY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</w:rPr>
              <w:t>85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Dôstojné miesto pre posledný odpočinok obyvateľov Obce Ubľa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Starostka obce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85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91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92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Zabezpečiť vysokokvalitné cintorínske a pohrebné služby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>•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ab/>
              <w:t xml:space="preserve">celkový počet udržiavaných hrobových miest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954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955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999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999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999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967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>•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ab/>
              <w:t xml:space="preserve">Celková rozloha udržiavaných cintorínskych plôch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,5 ha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,5 ha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,5 ha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,5 ha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,5 ha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,5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Podprogram zahŕňa údržbu zelene na cintorínoch (kosenie, zahrabávanie, odvoz bioodpadu), likvidácia iného cintorínskeho odpadu, údržba chodníkov , údržba domu smútku.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rPr>
          <w:rFonts w:ascii="Helvetica" w:hAnsi="Helvetica" w:eastAsia="Helvetica" w:cs="Helvetica"/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</w:rPr>
              <w:t xml:space="preserve">3.3 MIESTNY ROZHLAS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</w:rPr>
              <w:t>5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Voľne dostupné informácie pre obyvateľov Obce Ubľa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Starostka obce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Zabezpečiť kvalitné a široko dostupné vysielanie miestneho rozhlasu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>•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ab/>
              <w:t xml:space="preserve">počet funkčných zosilňovacích staníc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>•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ab/>
              <w:t xml:space="preserve">počet udržiavaných reproduktorov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5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5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5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5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50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5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>•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ab/>
              <w:t xml:space="preserve">percentuálna dostupnosť miestneho rozhlasu obyvateľom Obce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00 %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00%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00%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00%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00%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00%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Podprogram zahŕňa činnosti zamerané na prevádzku údržbu miestneho rozhlasu.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</w:rPr>
              <w:t xml:space="preserve">3.4 KNIŽNICA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</w:rPr>
              <w:t>3 48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Voľne dostupné knižné jednotky pre obyvateľov Obce Ubľa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Starostka obce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3 48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3 26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3 28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Voľne dostupné knižné jednotky pre obyvateľov obce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očet čitateľov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0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05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6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6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70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76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očet knižných jednotiek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450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460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4464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450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4550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4607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Tento podprogram vytvára možnosti pre záujemcov o literatúru, zabezpečuje dostatočné množstvo žánrovo rôznorodých knižných jednotiek. </w:t>
      </w:r>
      <w:r>
        <w:rPr>
          <w:rFonts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</w:rPr>
              <w:t xml:space="preserve">3.5 ZDRAVOTNÉ STREDISKO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</w:rPr>
              <w:t>7 025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Voľne dostupná zdravotná starostlivosť pre obyvateľov Obce Ubľa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Starostka obce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7 025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7 11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7 14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Dostupnosť zdravotnej starostlivosti v obci Ubľa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ercento spokojných občanov obce Ubľa a okolia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00 %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00 %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00 %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00 %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00%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Podprogram zahŕňa podmienky pre potreby obyvateľstva v rámci zdravotnej starostlivosti a regenerácie obyvateľstva obce Ubľa. </w:t>
      </w:r>
      <w:r>
        <w:rPr>
          <w:rFonts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</w:rPr>
              <w:t xml:space="preserve">3.6 BYVANIE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</w:rPr>
              <w:t>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/>
            <w:shd w:fill="F1D7E0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1D7E0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1D7E0" w:val="clear"/>
              </w:rPr>
              <w:t xml:space="preserve">4 ODPADOVÉ HOSPODÁRSTVO </w:t>
            </w:r>
          </w:p>
        </w:tc>
        <w:tc>
          <w:tcPr>
            <w:tcW w:w="1585" w:type="dxa"/>
            <w:tcBorders>
              <w:left w:val="single" w:sz="8" w:space="0" w:color="EEEEEE"/>
            </w:tcBorders>
            <w:shd w:fill="F1D7E0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1D7E0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1D7E0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1D7E0" w:val="clear"/>
              </w:rPr>
              <w:t>11 91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MAXIMÁLNE ADRESNÝ, KOMERČNE ORIENTOVANÝ SYSTÉM ODPADOVÉHO HOSPODÁRSTVA, V ČO NAJVAČŠEJ MIERE ZODPOVEDAJÚCI SUBJEKTÍVNYM PREDSTAVÁM JEDNOTLIVCOV, KLADÚCI DORAZ NA ZACHOVANIE A OCHRANU ŽIVOTNÉHO PROSTREDIA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Starostka obce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11 91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4 73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4 74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V zmysle zákona č.223/2001 Z.z. o odpadoch v znení neskorších predpisov je obec povinné v plnej miere zabezpečovať likvidáciu komunálneho odpadu na svojom území od fyzických a právnických osôb. Podľa § 39 ods. 14 zákona o odpadoch je obec povinné zaviesť separovaný zber plastov, kovov, papiera, skla a biologicky rozložiteľných odpadov. Pre obec vyplýva úloha postupne vytvoriť také podmienky, aby sa všetci obyvatelia mohli zapojiť do separovaného zberu. Zber, vývoz a uloženie komunálneho odpadu sa realizuje z rôznych druhov zberných nádob: vrecia, 100 l, 120 l, 1100 l nádoby, uličné odpadové nádoby, separovaný zber papiera, skla, plastov, bioodpadu. </w:t>
      </w:r>
      <w:r>
        <w:rPr>
          <w:rFonts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</w:rPr>
              <w:t xml:space="preserve">4.1 ZBER A ODVOZ ODPADU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</w:rPr>
              <w:t>11 91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Pravidelný odvoz odpadu v obci Ubľa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Starostka obce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11 91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4 73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14 74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Zabezpečiť nákladovo efektívny zvoz a odvoz odpadov rešpektujúci potreby obyvateľov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>•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ab/>
              <w:t xml:space="preserve">objem zvezeného a odvezeného odpadu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2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2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6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6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6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62,2 t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Zabezpečiť mimoriadny zvoz a odvoz odpadu v zvláštnych prípadoch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>•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ab/>
              <w:t xml:space="preserve">počet poskytnutých špeciálnych kontajnerov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/>
            <w:shd w:fill="F1D7E0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1D7E0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1D7E0" w:val="clear"/>
              </w:rPr>
              <w:t xml:space="preserve">5 KOMUNIKÁCIE </w:t>
            </w:r>
          </w:p>
        </w:tc>
        <w:tc>
          <w:tcPr>
            <w:tcW w:w="1585" w:type="dxa"/>
            <w:tcBorders>
              <w:left w:val="single" w:sz="8" w:space="0" w:color="EEEEEE"/>
            </w:tcBorders>
            <w:shd w:fill="F1D7E0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1D7E0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1D7E0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1D7E0" w:val="clear"/>
              </w:rPr>
              <w:t>13 673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BEZPEČNÉ, VYSOKO KVALITNÉ A PRAVIDELNE UDRŽOVANÉ POZEMNÉ KOMUNIKÁCIE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Starostka obce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13 673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9 448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35 962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Podprogram zahŕňa činnosti na zabezpečenie kvality a bezpečnosti cestných komunikácií.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</w:rPr>
              <w:t xml:space="preserve">5.1 SPRÁVA A ÚDRŽBA KOMUNIKÁCIÍ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</w:rPr>
              <w:t>13 673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Bezpečná, kvalitná a pohodlná cestná premávka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Starostka obce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13 673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9 448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35 962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Zvýšiť kvalitu a bezpečnosť cestných komunikácií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Dĺžka prehŕňaných komunikácií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4,3 km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4,3 km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4,3 km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4,3 km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4,3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4,3 km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Operatívne odstraňovanie zistených nedostatkov na komunikáciach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max. 3 dni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max. 3 dni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max. 3 dni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max. 3 dni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max 3 dní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max. 3 dni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/>
            <w:shd w:fill="F1D7E0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1D7E0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1D7E0" w:val="clear"/>
              </w:rPr>
              <w:t xml:space="preserve">6 VZDELÁVANIE </w:t>
            </w:r>
          </w:p>
        </w:tc>
        <w:tc>
          <w:tcPr>
            <w:tcW w:w="1585" w:type="dxa"/>
            <w:tcBorders>
              <w:left w:val="single" w:sz="8" w:space="0" w:color="EEEEEE"/>
            </w:tcBorders>
            <w:shd w:fill="F1D7E0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1D7E0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1D7E0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1D7E0" w:val="clear"/>
              </w:rPr>
              <w:t>321 90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MODERNÉ ŠKOLY A ŠKOLSKÉ ZARIADENIA REŠPEKTUJÚCE INDIVIDUÁLNE POTREBY A ZÁUJMY ŽIAKOV, REAGUJÚCE NA AKTUÁLNE TRENDY, PRIČOM VÝCHOVNO-VZDELÁVACÍ PROCES JE DETERMINOVANÝ VÝLUČNE SLOBODNÝM ROZHODOVANÍM RODIČOV A ŽIAKOV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Starostka obce a riaditeľ školy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321 9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326 551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328 762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Program vzdelanie zahŕňa v sebe štyri podprogramy, účelom ktorých je zabezpečiť najvyššiu možnú kvalitu výchovných a vzdelávacích služieb, doplnkových služieb, voľnočasových aktivít a zabezpečenie racionálneho stravovania. </w:t>
      </w:r>
      <w:r>
        <w:rPr>
          <w:rFonts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</w:rPr>
              <w:t xml:space="preserve">6.1 MATERSKÁ ŠKOLA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</w:rPr>
              <w:t>24 164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Moderné materské školy rešpektujúce individuálne potreby detí a záujmy rodičov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Riaditeľ školy á stupkyňa pre MŠ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4 164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4 927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4 977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Zabezpečiť výchovné a vzdelávacie služby v materských školách a dosiahnuť najvyššiu možnú kvalitu výchovných a vzdelávacích služieb v materských školách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>•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ab/>
              <w:t xml:space="preserve">Počet prevádzkovaných materských škôl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>•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ab/>
              <w:t xml:space="preserve">Počet žiakov navštevujúcich MŠ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5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5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3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Dosiahnuť najvyššiu možnú kvalitu výchovných a vzdelávacích služieb v materských školách v obci Ubľa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>•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ab/>
              <w:t xml:space="preserve">Percentuálna spokojnosť rodičov detí s poskytovanými službami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00 %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00 %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00 %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00%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00%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00%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Podprogram má zabezpečiť najvyššiu možnú kvalitu výchovných a vzdelávacích služieb materských školách. </w:t>
      </w:r>
      <w:r>
        <w:rPr>
          <w:rFonts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</w:rPr>
              <w:t xml:space="preserve">6.2 ZÁKLADNÁ ŠKOLA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</w:rPr>
              <w:t>250 30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Moderné školy rešpektujúce individuálne potreby detí a záujmy rodičov, pričom výchovno vzdelávací proces je determinovaný výlučne slobodným rozhodovaním rodičov a žiakov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Riaditeľ školy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50 3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60 6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62 75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Zabezpečiť kvalitný výchovno-vzdelávací proces v obci Ubľa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>•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ab/>
              <w:t xml:space="preserve">Počet žiakov navštevujúcich ZŠ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36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4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46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4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40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46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>•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ab/>
              <w:t xml:space="preserve">Počet prijatých žiakov na stredné školy zo všetkých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00 %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00 %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00 %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00 %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00%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0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>•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ab/>
              <w:t xml:space="preserve">Počet žiakov opakujúcich ročník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max. 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max. 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max. 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max. 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max.3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5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Podprogram zahŕňa činnosti vedúce k zabezpečeniu kvalitného výchovno – vzdelávacieho procesu v obci Ubľa.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</w:rPr>
              <w:t xml:space="preserve">6.3 ŠKOLSKÝ KLUB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</w:rPr>
              <w:t>15 576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Moderné školské zariadenia rešpektujúce individuálne požiadavky a záujmy detí, žiakov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Riaditeľ školy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15 576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9 159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9 17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Dosiahnuť najvyššiu možnú kvalitu a rôznorodosť poskytovania voľnočasových vzdelávacích aktivít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>•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ab/>
              <w:t xml:space="preserve">počet detí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5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5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5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5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45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>•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ab/>
              <w:t xml:space="preserve">počet vzdelávacích aktivít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Zvýšiť záujem žiakov o voľnočasové podprogramu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>•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ab/>
              <w:t xml:space="preserve">percento zvýšenia žiakov využívajúcich voľno-časové podprogramu oproti minulému roku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5 %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5 %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5 %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%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5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Podprogram má poskytovať kvalitné a zaujímavé doplnkové služby pri realizovaní voľno – časových aktivít </w:t>
      </w:r>
      <w:r>
        <w:rPr>
          <w:rFonts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</w:rPr>
              <w:t xml:space="preserve">6.4 STRAVOVANIE V ZÁKLADNÝCH ŠKOLÁCH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</w:rPr>
              <w:t>31 86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Moderné stravovacie zariadenia rešpektujúce zásady zdravej výživy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Riaditeľ školy a vedúca ŠJ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31 86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31 865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31 865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Zabezpečiť vysokokvalitné a dostupné stravovanie v školských zariadeniach pri základných školách a materských školách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>•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ab/>
              <w:t xml:space="preserve">počet vydaných hlavných jedál pri MŠ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300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300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300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90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859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>•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ab/>
              <w:t xml:space="preserve">náklady na vydanú porciu pre ZŠ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,65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,65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,65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,7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.8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očet vydaných hlavných jedál za rok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100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100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100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50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2265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Podprogram zahŕňa činnosti vedúce k zabezpečeniu moderných stravovacích zariadení a k poskytovaniu doplnkových služieb na školách vrátane školského stravovania.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/>
            <w:shd w:fill="F1D7E0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1D7E0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1D7E0" w:val="clear"/>
              </w:rPr>
              <w:t xml:space="preserve">7 KULTÚRA </w:t>
            </w:r>
          </w:p>
        </w:tc>
        <w:tc>
          <w:tcPr>
            <w:tcW w:w="1585" w:type="dxa"/>
            <w:tcBorders>
              <w:left w:val="single" w:sz="8" w:space="0" w:color="EEEEEE"/>
            </w:tcBorders>
            <w:shd w:fill="F1D7E0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1D7E0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1D7E0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1D7E0" w:val="clear"/>
              </w:rPr>
              <w:t>6 214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ROZSIAHLY VÝBER Z KULTÚRNYCH AKTIVÍT PODĽA DOPYTU, ŽELANÍ A ROZHODNUTÍ OBYVATEĽOV OBCE UBĽA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Starostka obce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6 214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5 57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5 57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Tento program zabezpečuje celý rad kultúrnych a spoločenských podujatí a vytváranie podmienok pre organizovanie týchto podujatí </w:t>
      </w:r>
      <w:r>
        <w:rPr>
          <w:rFonts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</w:rPr>
              <w:t xml:space="preserve">7.1 DOM KULTÚRY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</w:rPr>
              <w:t>1 00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Vysoký štandard kultúrnosti Obce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Starostka obce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1 0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806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806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Vytvoriť podmienky pre organizovanie kultúrnych aktivít v obci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redpokladaný počet akcií v miestnom kultúrnom dome za rok spolu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4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4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5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5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6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riemerný počet návštevníkov jednej akcie za rok spolu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2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2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80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Podprogram zahŕňa prevádzku a technické zhodnotenie kultúrneho domu </w:t>
      </w:r>
      <w:r>
        <w:rPr>
          <w:rFonts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</w:rPr>
              <w:t xml:space="preserve">7.2 KULTÚRNE PODUJATIA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</w:rPr>
              <w:t>4 00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Vysoký štandard kultúrneho vyžitia sa obyvateľov obce Ubľa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Starostka obce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4 0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4 0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4 00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Zabezpečiť žánrovú pestrosť a kvalitne vyváženú ponuku kultúrnych aktivít v obci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očet profesionálnych telies zapojených do organizovaných kultúrnych aktivít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očet programových žánrov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Podprogram zabezpečuje široké spektrum kultúrnych a spoločenských podujatí počas celého roka </w:t>
      </w:r>
      <w:r>
        <w:rPr>
          <w:rFonts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</w:rPr>
              <w:t xml:space="preserve">7.3 DIVADELNÉ VYSTUPENIE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</w:rPr>
              <w:t>50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Vysoký štandard kultúrneho vyžitia sa obyvateľov obce Ubľa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Starostka obce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5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Podpora vyžitia občanov obce v oblasti dramatickej tvorby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očet divadelných vystúpení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Podprogram zabezpečuje divadelné predstavenie dramatického telesa v obci </w:t>
      </w:r>
      <w:r>
        <w:rPr>
          <w:rFonts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</w:rPr>
              <w:t xml:space="preserve">7.4 FOLKLORNÁ SKUPINA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</w:rPr>
              <w:t>714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Podpora folklóreho súboru a iných kultúrnych aktivít obyvateľov obce Ubľa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Starostka obce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714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764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764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Zabezpečiť funkčnosť folklórnej speváckej skupiny Ubľanka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očet členiek skupiny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5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5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5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5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5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Podprogram zahŕňa činnosť folklórnej skupiny Ubľanka </w:t>
      </w:r>
      <w:r>
        <w:rPr>
          <w:rFonts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/>
            <w:shd w:fill="F1D7E0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1D7E0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1D7E0" w:val="clear"/>
              </w:rPr>
              <w:t xml:space="preserve">8 ŠPORT </w:t>
            </w:r>
          </w:p>
        </w:tc>
        <w:tc>
          <w:tcPr>
            <w:tcW w:w="1585" w:type="dxa"/>
            <w:tcBorders>
              <w:left w:val="single" w:sz="8" w:space="0" w:color="EEEEEE"/>
            </w:tcBorders>
            <w:shd w:fill="F1D7E0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1D7E0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1D7E0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1D7E0" w:val="clear"/>
              </w:rPr>
              <w:t>9 45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ROZSIAHLY VÝBER ŠPORTOVÝCH AKTIVÍT PODĽA DOPYTU, ŽELANÍ A ROZHODNUTÍ OBYVATEĽOV OBCE UBĽA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Starostka obce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9 45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9 45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9 45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Program podporuje široké spektrum športových činnosti pre mládež aj dospelých v obci </w:t>
      </w:r>
      <w:r>
        <w:rPr>
          <w:rFonts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</w:rPr>
              <w:t xml:space="preserve">8.1 FUTBALOVÝ KLUB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</w:rPr>
              <w:t>9 45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Intenzívna činnosť športového futbalového klubu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Starostka obce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9 45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9 45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9 45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Podporiť široké spektrum športových aktivít pre deti, mládež a dospelých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>•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ab/>
              <w:t xml:space="preserve">Počet podporených klubov za rok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>•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ab/>
              <w:t xml:space="preserve">počet podporených druhov športov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Podprogram podporuje činnosť futbalového klubu , v ktorom realizujú ich členovia súťažné, relaxačné a voľnočasové podprogramu. Podporou reprezentácie a výnimočnými športovými podprogramami sa prezentuje obec Ubľa </w:t>
      </w:r>
      <w:r>
        <w:rPr>
          <w:rFonts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/>
            <w:shd w:fill="F1D7E0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1D7E0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1D7E0" w:val="clear"/>
              </w:rPr>
              <w:t xml:space="preserve">9 PROSTREDIE PRE ŽIVOT </w:t>
            </w:r>
          </w:p>
        </w:tc>
        <w:tc>
          <w:tcPr>
            <w:tcW w:w="1585" w:type="dxa"/>
            <w:tcBorders>
              <w:left w:val="single" w:sz="8" w:space="0" w:color="EEEEEE"/>
            </w:tcBorders>
            <w:shd w:fill="F1D7E0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1D7E0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1D7E0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1D7E0" w:val="clear"/>
              </w:rPr>
              <w:t>7 64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ODDYCH OBYVATEĽOV A NÁVŠTEVNÍKOV OBCE, S DORAZOM NA ZNIŽOVANIE MIERY ZNEČISTENIA A OCHRANU PRÍRODY A KRAJINY V UBĽAE A OKOLÍ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Starostka obce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7 64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7 64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7 65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Podprogram zahŕňa činnosti na zabezpečenie prevádzky verejného osvetlenia a cestnej svetelnej signalizácie v obci Ubľa, výstavbu centrálnej zóny pre oddych a kultúrne vyžitie obyvateľov obce Ubľa. </w:t>
      </w:r>
      <w:r>
        <w:rPr>
          <w:rFonts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</w:rPr>
              <w:t xml:space="preserve">9.1 VEREJNÉ PRIESTRANSTVÁ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</w:rPr>
              <w:t>1 00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1 0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 00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1 00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</w:rPr>
              <w:t xml:space="preserve">9.2 VEREJNÉ OSVETLENIE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</w:rPr>
              <w:t>6 64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Efektívna a hospodárna prevádzka verejného osvetlenia v obci Ubľa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Starostka obce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6 64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6 64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6 65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Zabezpečiť bezporuchovú prevádzku verejného osvetlenia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Celkový počet svetelných bodov v obci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7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7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7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7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70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7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Čas potrebný na odstránenie poruchy od jej nahlásenia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max. 1 deň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max. 1 deň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max. 1 deň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max. 1 deň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max. 1 deň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max. 1 deň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ercento úsporných svietidiel zo všetkých prevádzkovaných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0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0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0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0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0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Podprogram zahŕňa činnosti na zabezpečenie prevádzky verejného osvetlenia v obci Ubľa </w:t>
      </w:r>
      <w:r>
        <w:rPr>
          <w:rFonts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/>
            <w:shd w:fill="F1D7E0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1D7E0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1D7E0" w:val="clear"/>
              </w:rPr>
              <w:t xml:space="preserve">10 SOCIÁLNE SLUŽBY </w:t>
            </w:r>
          </w:p>
        </w:tc>
        <w:tc>
          <w:tcPr>
            <w:tcW w:w="1585" w:type="dxa"/>
            <w:tcBorders>
              <w:left w:val="single" w:sz="8" w:space="0" w:color="EEEEEE"/>
            </w:tcBorders>
            <w:shd w:fill="F1D7E0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1D7E0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1D7E0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1D7E0" w:val="clear"/>
              </w:rPr>
              <w:t>3 58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KOMPLEXNÁ, KOORDINOVANÁ A ÚČINNÁ SOCIÁLNA SIEŤ, ORIENTOVANÁ NA VŠETKY HANDICAPOVANÉ SKUPINY OBYVATEĽOV OBCE UBĽA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Starostka obce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3 58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3 083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3 089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Poskytovanie opatrovateľskej služby občanovi, ktorý pre svoj nepriaznivý zdravotný stav potrebuje pomoc inej osoby </w:t>
      </w:r>
      <w:r>
        <w:rPr>
          <w:rFonts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</w:rPr>
              <w:t xml:space="preserve">10.1 OPATROVATEĽSKÁ SLUŽBA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</w:rPr>
              <w:t>3 58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Kvalitný a plnohodnotný život občanovi, ktorý pre svoj nepriaznivý zdravotný stav potrebuje pomoc inej osoby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Starostka obce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3 58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3 083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3 089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Zabezpečiť pomoc odkázaným ľuďom v ich domácnosti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>•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ab/>
              <w:t xml:space="preserve">priemerný ročný stav klientov terénnej opatrovateľskej služby pre chorých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/>
            <w:shd w:fill="F1D7E0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1D7E0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1D7E0" w:val="clear"/>
              </w:rPr>
              <w:t xml:space="preserve">11 ADMINISTRATÍVA </w:t>
            </w:r>
          </w:p>
        </w:tc>
        <w:tc>
          <w:tcPr>
            <w:tcW w:w="1585" w:type="dxa"/>
            <w:tcBorders>
              <w:left w:val="single" w:sz="8" w:space="0" w:color="EEEEEE"/>
            </w:tcBorders>
            <w:shd w:fill="F1D7E0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1D7E0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1D7E0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1D7E0" w:val="clear"/>
              </w:rPr>
              <w:t>229 142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MAXIMÁLNE FUNKČNÝ CHOD OBECNÉHO ÚRADU VĎAKA PLNENIU EXISTUJÚCICH ZÁVÄZKOV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/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Starostka obce a zamestnankyne obce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29 142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89 412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82 072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Zabezpečenie ucelenej administratívnej, daňovej a účtovnej agendy obecného úradu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očet zamestnancov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5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5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5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5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5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Podprogram zahŕňa zabezpečenie ucelenej administratívnej agendy obecného úradu </w:t>
      </w:r>
      <w:r>
        <w:rPr>
          <w:rFonts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/>
            <w:shd w:fill="F1D7E0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1D7E0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1D7E0" w:val="clear"/>
              </w:rPr>
              <w:t xml:space="preserve">12 BEZPEČNOSŤ </w:t>
            </w:r>
          </w:p>
        </w:tc>
        <w:tc>
          <w:tcPr>
            <w:tcW w:w="1585" w:type="dxa"/>
            <w:tcBorders>
              <w:left w:val="single" w:sz="8" w:space="0" w:color="EEEEEE"/>
            </w:tcBorders>
            <w:shd w:fill="F1D7E0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1D7E0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1D7E0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1D7E0" w:val="clear"/>
              </w:rPr>
              <w:t>36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14"/>
        <w:gridCol w:w="8353"/>
      </w:tblGrid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ÁMER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MAXIMÁLNA OCHRANA MAJETKU A ŽIVOTNÉHO PROSTREDIA 24 HODÍN DENNE</w:t>
            </w:r>
          </w:p>
        </w:tc>
      </w:tr>
      <w:tr>
        <w:trPr>
          <w:cantSplit w:val="true"/>
        </w:trPr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ZODPOVEDNOSŤ</w:t>
            </w:r>
          </w:p>
        </w:tc>
        <w:tc>
          <w:tcPr>
            <w:tcW w:w="8353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Starostka obce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36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36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36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Podprogram zabezpečuje komplexnú krízovú ochranu v prípade mimoriadnych udalostí v zmysle zákona o civilnej ochrane obyvateľstva </w:t>
      </w:r>
      <w:r>
        <w:rPr>
          <w:rFonts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882"/>
        <w:gridCol w:w="1585"/>
      </w:tblGrid>
      <w:tr>
        <w:trPr>
          <w:cantSplit w:val="true"/>
        </w:trPr>
        <w:tc>
          <w:tcPr>
            <w:tcW w:w="8882" w:type="dxa"/>
            <w:tcBorders>
              <w:top w:val="single" w:sz="8" w:space="0" w:color="B83D68"/>
              <w:left w:val="single" w:sz="8" w:space="0" w:color="B83D68"/>
              <w:bottom w:val="single" w:sz="8" w:space="0" w:color="B83D68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  <w:shd w:fill="FFF8F8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</w:rPr>
              <w:t xml:space="preserve">12.1 OCHRANA PRED POŽIARMI </w:t>
            </w:r>
          </w:p>
        </w:tc>
        <w:tc>
          <w:tcPr>
            <w:tcW w:w="1585" w:type="dxa"/>
            <w:tcBorders>
              <w:top w:val="single" w:sz="8" w:space="0" w:color="B83D68"/>
              <w:left w:val="single" w:sz="8" w:space="0" w:color="EEEEEE"/>
              <w:bottom w:val="single" w:sz="8" w:space="0" w:color="B83D68"/>
              <w:right w:val="single" w:sz="8" w:space="0" w:color="B83D68"/>
            </w:tcBorders>
            <w:shd w:fill="FFF8F8" w:val="clear"/>
            <w:vAlign w:val="center"/>
          </w:tcPr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Helvetica" w:hAnsi="Helvetica" w:cs="Helvetica"/>
                <w:b/>
                <w:b/>
                <w:bCs/>
                <w:sz w:val="22"/>
                <w:szCs w:val="22"/>
                <w:shd w:fill="FFF8F8" w:val="clear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shd w:fill="FFF8F8" w:val="clear"/>
              </w:rPr>
              <w:t>ROZPOČET</w:t>
            </w:r>
          </w:p>
          <w:p>
            <w:pPr>
              <w:pStyle w:val="Normal"/>
              <w:keepNext w:val="true"/>
              <w:spacing w:lineRule="atLeast" w:line="264" w:before="60" w:after="60"/>
              <w:ind w:left="60" w:right="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shd w:fill="FFF8F8" w:val="clear"/>
              </w:rPr>
              <w:t>360</w:t>
            </w:r>
          </w:p>
        </w:tc>
      </w:tr>
    </w:tbl>
    <w:p>
      <w:pPr>
        <w:pStyle w:val="Normal"/>
        <w:spacing w:lineRule="atLeast" w:line="40"/>
        <w:rPr>
          <w:rFonts w:ascii="Helvetica" w:hAnsi="Helvetica" w:eastAsia="Helvetica" w:cs="Helvetica"/>
          <w:color w:val="000000"/>
          <w:sz w:val="4"/>
          <w:szCs w:val="4"/>
        </w:rPr>
      </w:pPr>
      <w:r>
        <w:rPr>
          <w:rFonts w:eastAsia="Helvetica" w:cs="Helvetica" w:ascii="Helvetica" w:hAnsi="Helvetica"/>
          <w:color w:val="000000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36"/>
        <w:gridCol w:w="2777"/>
        <w:gridCol w:w="2777"/>
        <w:gridCol w:w="2777"/>
      </w:tblGrid>
      <w:tr>
        <w:trPr>
          <w:cantSplit w:val="true"/>
        </w:trPr>
        <w:tc>
          <w:tcPr>
            <w:tcW w:w="21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 Bold;Times New Roman" w:hAnsi="Helvetica Bold;Times New Roman" w:cs="Helvetica Bold;Times New Roman"/>
                <w:color w:val="000000"/>
                <w:sz w:val="10"/>
                <w:szCs w:val="10"/>
              </w:rPr>
            </w:pPr>
            <w:r>
              <w:rPr>
                <w:rFonts w:cs="Helvetica Bold;Times New Roman" w:ascii="Helvetica Bold;Times New Roman" w:hAnsi="Helvetica Bold;Times New Roman"/>
                <w:b/>
                <w:bCs/>
                <w:color w:val="000000"/>
                <w:sz w:val="10"/>
                <w:szCs w:val="10"/>
              </w:rPr>
              <w:t>.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2012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277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Rozpočet (v EUR)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36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 xml:space="preserve">360 </w:t>
            </w:r>
          </w:p>
        </w:tc>
        <w:tc>
          <w:tcPr>
            <w:tcW w:w="2777" w:type="dxa"/>
            <w:tcBorders>
              <w:top w:val="single" w:sz="8" w:space="0" w:color="EEEEEE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192" w:before="60" w:after="60"/>
              <w:ind w:left="60" w:right="60" w:hanging="0"/>
              <w:jc w:val="right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</w:rPr>
              <w:t xml:space="preserve">360 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spacing w:lineRule="atLeast" w:line="4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3"/>
        <w:gridCol w:w="1652"/>
        <w:gridCol w:w="1653"/>
        <w:gridCol w:w="1653"/>
        <w:gridCol w:w="1653"/>
        <w:gridCol w:w="1653"/>
      </w:tblGrid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Ci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  <w:shd w:fill="EEEEEE" w:val="clear"/>
              </w:rPr>
              <w:t xml:space="preserve">Minimalizovať riziko vzniku požiarov na území obce Ubľa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očet cvičení organizovaných obcou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Merateľný ukazovateľ </w:t>
            </w:r>
          </w:p>
        </w:tc>
        <w:tc>
          <w:tcPr>
            <w:tcW w:w="826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očet dobrovoľných hasičských zborov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EEEEEE" w:val="clear"/>
              </w:rPr>
              <w:t xml:space="preserve">Obdobie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0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2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3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Plánova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Skutočná </w:t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EEEEEE" w:val="clear"/>
              </w:rPr>
              <w:t xml:space="preserve">1 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  <w:tc>
          <w:tcPr>
            <w:tcW w:w="1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  <w:vAlign w:val="center"/>
          </w:tcPr>
          <w:p>
            <w:pPr>
              <w:pStyle w:val="Normal"/>
              <w:keepNext w:val="true"/>
              <w:spacing w:lineRule="atLeast" w:line="192"/>
              <w:ind w:left="60" w:right="60" w:hanging="0"/>
              <w:jc w:val="center"/>
              <w:rPr>
                <w:rFonts w:ascii="Helvetica" w:hAnsi="Helvetica" w:cs="Helvetica"/>
                <w:color w:val="EEEEEE"/>
                <w:sz w:val="10"/>
                <w:szCs w:val="10"/>
              </w:rPr>
            </w:pPr>
            <w:r>
              <w:rPr>
                <w:rFonts w:cs="Helvetica" w:ascii="Helvetica" w:hAnsi="Helvetica"/>
                <w:color w:val="EEEEEE"/>
                <w:sz w:val="10"/>
                <w:szCs w:val="10"/>
              </w:rPr>
              <w:t>.</w:t>
            </w:r>
          </w:p>
        </w:tc>
      </w:tr>
    </w:tbl>
    <w:p>
      <w:pPr>
        <w:pStyle w:val="Normal"/>
        <w:spacing w:lineRule="atLeast" w:line="80"/>
        <w:rPr>
          <w:rFonts w:ascii="Helvetica" w:hAnsi="Helvetica" w:eastAsia="Helvetica" w:cs="Helvetica"/>
          <w:color w:val="000000"/>
          <w:sz w:val="8"/>
          <w:szCs w:val="8"/>
        </w:rPr>
      </w:pPr>
      <w:r>
        <w:rPr>
          <w:rFonts w:eastAsia="Helvetica" w:cs="Helvetica" w:ascii="Helvetica" w:hAnsi="Helvetica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4"/>
          <w:szCs w:val="4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unknown;Times New Roman" w:hAnsi="unknown;Times New Roman" w:eastAsia="unknown;Times New Roman" w:cs="unknown;Times New Roman"/>
          <w:color w:val="000000"/>
          <w:sz w:val="12"/>
          <w:szCs w:val="12"/>
        </w:rPr>
      </w:pPr>
      <w:r>
        <w:rPr>
          <w:rFonts w:eastAsia="unknown;Times New Roman" w:cs="unknown;Times New Roman" w:ascii="unknown;Times New Roman" w:hAnsi="unknown;Times New Roman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unknown;Times New Roman" w:hAnsi="unknown;Times New Roman" w:cs="unknown;Times New Roman"/>
          <w:color w:val="000000"/>
          <w:sz w:val="12"/>
          <w:szCs w:val="12"/>
        </w:rPr>
      </w:pPr>
      <w:r>
        <w:rPr>
          <w:rFonts w:cs="unknown;Times New Roman" w:ascii="unknown;Times New Roman" w:hAnsi="unknown;Times New Roman"/>
          <w:color w:val="000000"/>
          <w:sz w:val="12"/>
          <w:szCs w:val="1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unknow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Bold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center"/>
      <w:rPr/>
    </w:pPr>
    <w:r>
      <w:rPr>
        <w:rFonts w:cs="unknown;Times New Roman" w:ascii="unknown;Times New Roman" w:hAnsi="unknown;Times New Roman"/>
        <w:color w:val="000000"/>
      </w:rPr>
      <w:fldChar w:fldCharType="begin"/>
    </w:r>
    <w:r>
      <w:rPr>
        <w:rFonts w:cs="unknown;Times New Roman" w:ascii="unknown;Times New Roman" w:hAnsi="unknown;Times New Roman"/>
        <w:color w:val="000000"/>
      </w:rPr>
      <w:instrText xml:space="preserve"> PAGE </w:instrText>
    </w:r>
    <w:r>
      <w:rPr>
        <w:rFonts w:cs="unknown;Times New Roman" w:ascii="unknown;Times New Roman" w:hAnsi="unknown;Times New Roman"/>
        <w:color w:val="000000"/>
      </w:rPr>
      <w:fldChar w:fldCharType="separate"/>
    </w:r>
    <w:r>
      <w:rPr>
        <w:rFonts w:cs="unknown;Times New Roman" w:ascii="unknown;Times New Roman" w:hAnsi="unknown;Times New Roman"/>
        <w:color w:val="000000"/>
      </w:rPr>
      <w:t>25</w:t>
    </w:r>
    <w:r>
      <w:rPr>
        <w:rFonts w:cs="unknown;Times New Roman" w:ascii="unknown;Times New Roman" w:hAnsi="unknown;Times New Roman"/>
        <w:color w:val="000000"/>
      </w:rPr>
      <w:fldChar w:fldCharType="end"/>
    </w:r>
    <w:r>
      <w:rPr>
        <w:rFonts w:eastAsia="unknown;Times New Roman" w:cs="unknown;Times New Roman" w:ascii="unknown;Times New Roman" w:hAnsi="unknown;Times New Roman"/>
        <w:color w:val="000000"/>
      </w:rPr>
      <w:t xml:space="preserve"> </w:t>
    </w:r>
    <w:r>
      <w:rPr>
        <w:rFonts w:cs="unknown;Times New Roman" w:ascii="unknown;Times New Roman" w:hAnsi="unknown;Times New Roman"/>
        <w:color w:val="000000"/>
      </w:rPr>
      <w:t xml:space="preserve">z </w:t>
    </w:r>
    <w:r>
      <w:rPr>
        <w:rFonts w:cs="unknown;Times New Roman" w:ascii="unknown;Times New Roman" w:hAnsi="unknown;Times New Roman"/>
        <w:color w:val="000000"/>
      </w:rPr>
      <w:fldChar w:fldCharType="begin"/>
    </w:r>
    <w:r>
      <w:rPr>
        <w:rFonts w:cs="unknown;Times New Roman" w:ascii="unknown;Times New Roman" w:hAnsi="unknown;Times New Roman"/>
        <w:color w:val="000000"/>
      </w:rPr>
      <w:instrText xml:space="preserve"> NUMPAGES \* ARABIC </w:instrText>
    </w:r>
    <w:r>
      <w:rPr>
        <w:rFonts w:cs="unknown;Times New Roman" w:ascii="unknown;Times New Roman" w:hAnsi="unknown;Times New Roman"/>
        <w:color w:val="000000"/>
      </w:rPr>
      <w:fldChar w:fldCharType="separate"/>
    </w:r>
    <w:r>
      <w:rPr>
        <w:rFonts w:cs="unknown;Times New Roman" w:ascii="unknown;Times New Roman" w:hAnsi="unknown;Times New Roman"/>
        <w:color w:val="000000"/>
      </w:rPr>
      <w:t>25</w:t>
    </w:r>
    <w:r>
      <w:rPr>
        <w:rFonts w:cs="unknown;Times New Roman" w:ascii="unknown;Times New Roman" w:hAnsi="unknown;Times New Roman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"/>
        </w:tabs>
        <w:ind w:left="200" w:hanging="20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0"/>
        </w:tabs>
        <w:ind w:left="200" w:hanging="20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unknown;Times New Roman" w:hAnsi="unknown;Times New Roman" w:cs="unknown;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unknown;Times New Roman" w:hAnsi="unknown;Times New Roman" w:cs="unknown;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10:00Z</dcterms:created>
  <dc:creator>Notebook</dc:creator>
  <dc:description/>
  <cp:keywords/>
  <dc:language>en-US</dc:language>
  <cp:lastModifiedBy>PC</cp:lastModifiedBy>
  <dcterms:modified xsi:type="dcterms:W3CDTF">2012-01-10T08:38:00Z</dcterms:modified>
  <cp:revision>3</cp:revision>
  <dc:subject/>
  <dc:title>Návrh viacročného programového rozpočtu obce</dc:title>
</cp:coreProperties>
</file>