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Zhromaždenie Spoločenstva ako najvyšší orgán na základe § 14 ods. 4 písm. b/ Zákona č. 97/2013 Z.z. o pozemkových spoločenstvách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v y d á v 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tieto stanovy pozemkového spoločenstva 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Názov a sídlo spoločenstva </w:t>
      </w:r>
      <w:r>
        <w:rPr>
          <w:rFonts w:eastAsia="Times New Roman" w:cs="Times New Roman" w:ascii="Times New Roman" w:hAnsi="Times New Roman"/>
          <w:color w:val="000000"/>
          <w:lang w:eastAsia="sk-SK"/>
        </w:rPr>
        <w:t>   </w:t>
        <w:br/>
        <w:t>     </w:t>
        <w:br/>
        <w:t>1. Spoločenstvo má názov: Lesné a pasienkové spoločenstvo-pozemkové spoločenstvo</w:t>
        <w:br/>
        <w:t>   Ubľa</w:t>
        <w:br/>
        <w:t> </w:t>
        <w:br/>
        <w:t>2. Sídlom spoločenstva je  Ubľa č.  , 067 73 Ubľ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II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Účel spoločenstva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sk-SK"/>
        </w:rPr>
        <w:t>1. Spoločenstvo je zriadené za účelom podnikania na spoločnej nehnuteľnosti, </w:t>
        <w:br/>
        <w:t>    spoločne obhospodarovaných nehnuteľnostiach, ich spoločného užívania </w:t>
        <w:br/>
        <w:t>    a obhospodarovania spoločných vecí vyplývajúcich z vlastníctva k nim, vykonáva </w:t>
        <w:br/>
        <w:t>    poľnohospodársku prvovýrobu a s ňou súvisiace spracovanie a úpravu</w:t>
        <w:br/>
        <w:t>    poľnohospodárskych produktov a hospodárenie v lesoch a na vodných plochách </w:t>
        <w:br/>
        <w:t>    v súlade s osobitnými predpismi. </w:t>
        <w:br/>
        <w:t> </w:t>
        <w:br/>
        <w:br/>
        <w:t>2. Spoločenstvo ako právnická osoba, podľa § 18 a nasl. Občianskeho zákonníka </w:t>
        <w:br/>
        <w:t>    zodpovedá za svoje záväzky celým svojim majetko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. Členovia spoločenstva ručia za záväzky  Spoločenstva podľa veľkosti svojich podielov   </w:t>
        <w:br/>
        <w:t>     k spoločným nehnuteľnostiam. </w:t>
        <w:br/>
        <w:t>                                                                   </w:t>
        <w:br/>
        <w:t>                                              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III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Orgány spoločenstva, ich práva a povinnost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Orgánmi spoločenstva sú : </w:t>
        <w:br/>
        <w:t>    a/ zhromaždenie </w:t>
        <w:br/>
        <w:t>    b/ výbor </w:t>
        <w:br/>
        <w:t>    c/ dozorná rada.</w:t>
        <w:br/>
        <w:t>2. Volebné obdobie všetkých orgánov Spoločenstva je 5 rokov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IV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Zhromaždenie Spoločenstv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Zhromaždenie Spoločenstva je najvyšším orgánom a skladá sa zo všetkých členov </w:t>
        <w:br/>
        <w:t>    Spoločenstva. </w:t>
        <w:br/>
        <w:t> </w:t>
        <w:br/>
        <w:t>2. Zasadnutie zhromaždenia zvoláva výbor spoločenstva najmenej raz za rok, pričom </w:t>
        <w:br/>
        <w:t>    je povinný pozvať na zasadnutie v lehote najmenej 30 dní vopred všetkých členov </w:t>
        <w:br/>
        <w:t>    Spoločenstva a Fond. O zasadnutí výbor informuje obvodný lesný úrad 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sk-SK"/>
        </w:rPr>
        <w:t>3. Výbor oznámenie o zasadnutí zhromaždenia uverejní na internetovej  stránke</w:t>
        <w:br/>
        <w:t>    spoločenstva, na stránke obce Ubľa alebo na tabuli Obecného úradu v Ubli a písomnú  pozvánku </w:t>
        <w:br/>
        <w:t>    zašle všetkým členom a fondu. V pozvánke uvedie miesto, dátum a hodinu zasadnutia, </w:t>
        <w:br/>
        <w:t>    údaj druhu zasadnutia, program a poučenie možnosti zastupovania na základe               </w:t>
        <w:br/>
        <w:t>    splnomocnenia, prípadne prevod  spoluvlastníckeho  podielu alebo prevod podielu    </w:t>
        <w:br/>
        <w:t>    fondu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Zasadnutie zhromaždenia je výbor povinný zvolať, ak ho o to písomne požiadajú </w:t>
        <w:br/>
        <w:t>    členovia Spoločenstva najmenej s tretinou hlasov  v nimi navrhovanom termín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5. Ak výbor nezvolá zasadnutie Zhromaždenia podľa ods. 4 vôbec, alebo</w:t>
        <w:br/>
        <w:t>     v navrhnutom termíne, zvolá na návrh splnomocneného zástupcu týchto členov </w:t>
        <w:br/>
        <w:t>     zasadnutie Zhromaždenia Obvodný lesný úrad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sk-SK"/>
        </w:rPr>
        <w:t>6. Obvodný lesný úrad zvolá zasadnutie Zhromaždenia aj vtedy, ak uplynie volebné </w:t>
        <w:br/>
        <w:t>    obdobie orgánu Spoločenstva a nie je zvolaný nový orgán.</w:t>
        <w:br/>
        <w:t> </w:t>
        <w:br/>
        <w:t>7. Zhromaždenie Spoločenstva má túto pôsobnosť : </w:t>
        <w:br/>
        <w:t>   a/ schvaľuje zmluvu o Spoločenstve a jej zmeny,</w:t>
        <w:br/>
        <w:t>   b/ schvaľuje stanovy a ich zmeny, </w:t>
        <w:br/>
        <w:t>   c/ volí a odvolá orgány Spoločenstva,</w:t>
        <w:br/>
        <w:t>   d/ rozhoduje o oddelení časti spoločnej nehnuteľnosti podľa § 8 ods. 2 tohto zákona,</w:t>
        <w:br/>
        <w:t>   e/ rozhoduje o hospodárení Spoločenstva, spôsobe užívania spoločnej nehnuteľnosti </w:t>
        <w:br/>
        <w:t>       a spoločne obhospodarovaných nehnuteľností a nakladaní s majetkom Spoločnosti.  </w:t>
        <w:br/>
        <w:t>   f/ schvaľuje ročnú účtovnú závierku </w:t>
        <w:br/>
        <w:t>   g/ rozhoduje o rozdelení zisku a spôsobe úhrady straty </w:t>
        <w:br/>
        <w:t>   h/ rozhoduje o vstupe a podmienkach vstupu Spoločenstva do obchodnej spoločnosti </w:t>
        <w:br/>
        <w:t>       alebo do družstva  </w:t>
        <w:br/>
        <w:t>   i/ rozhoduje o zrušení Spoločenstva </w:t>
        <w:br/>
        <w:t>   j/ rozhoduje o ďalších záležitostiach, ak rozhodovanie nie je zverené iným orgáno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. Zhromaždenie pri rozhodovaní vo veciach podľa bodu  7/ písm. a/b/d/h/ a písm. i/ </w:t>
        <w:br/>
        <w:t>    Stanov rozhoduje nadpolovičnou väčšinou všetkých hlasov členov spoločenstva </w:t>
        <w:br/>
        <w:t>    uznesení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9. V ostatných prípadoch zhromaždenie rozhoduje nadpolovičnou väčšinou hlasov </w:t>
        <w:br/>
        <w:t>    členov Spoločenstva, ktorých podiely na spoločných nehnuteľnostiach nespravuje </w:t>
        <w:br/>
        <w:t>    alebo  s ktorými nenakladá fond podľa § 10 ods. 2 a ktoré prenajíma podľa ods. 3 </w:t>
        <w:br/>
        <w:t>    Zákona č. 97/2013 Z.z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0.Prehlasovaní členovia Spoločenstva majú právo obrátiť sa na súd, aby rozhodol </w:t>
        <w:br/>
        <w:t>     o neplatnosti rozhodnutia zhromaždeni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1.Výbor môže zvolať mimoriadne zasadnutie zhromaždenia Spoločnosti, ak sa </w:t>
        <w:br/>
        <w:t>      hlasovania  na zhromaždení najmenej dvakrát nezúčastnili tí členovia </w:t>
        <w:br/>
        <w:t>      Spoločenstva, ktorí disponujú nadpolovičnou väčšinou hlasov. Na tomto zasadnutí </w:t>
        <w:br/>
        <w:t>      rozhoduje zhromaždenie nadpolovičnou väčšinou hlasov prítomných členov </w:t>
        <w:br/>
        <w:t>     Spoločenstva. Zhromaždenie nemôže na mimoriadnom zasadnutí rozhodovať o veciach     </w:t>
        <w:br/>
        <w:t>      podľa § 14 ods. 4 písm. a/ až d/, h/ a i/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2. Každý člen Spoločenstva má pri rozhodovaní Zhromaždenia taký počet hlasov, aký </w:t>
        <w:br/>
        <w:t>      mu patrí podľa  pomeru účasti člena Spoločenstva na výkone práv a povinností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3. Z rokovania  zhromaždenia sa vyhotoví zápisnica, ktorá obsahuje program </w:t>
        <w:br/>
        <w:t>      zasadnutia prijaté uznesenia, počet hlasov prítomných členov a výsledky ich </w:t>
        <w:br/>
        <w:t>      hlasovania . Zápisnica obsahuje prezenčnú listinu prítomných členov a jej obsah </w:t>
        <w:br/>
        <w:t>      potvrdzujú dvaja overovatelia a predseda Spoločenstva.  </w:t>
        <w:br/>
        <w:t> 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V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Výbor spoločenstva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Výbor Spoločenstva je výkonným a štatutárnym orgánom spoločenstva , ktorý riadi </w:t>
        <w:br/>
        <w:t>    činnosť Spoločenstva a rozhoduje o všetkých bežných záležitostiach, ktoré nie sú </w:t>
        <w:br/>
        <w:t>    zverené iným orgánom Spoločenstv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Výbor má 5 členov a týchto volí  Zhromaždenie Spoločenstva verejným hlasovaním </w:t>
        <w:br/>
        <w:t>    z členov Spoločenstva nadpolovičnou väčšinou hlasov prítomných členov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. Výbor koná za členov Spoločenstva okrem členov spoločenstva podľa § 10 ods. 1 a 2 </w:t>
        <w:br/>
        <w:t>    pred štátnymi orgánmi verejnej správy. V písomnom právnom úkone voči tretím </w:t>
        <w:br/>
        <w:t>   osobám  je potrebný podpis predsedu a jedného člena výboru. Výbor spoločenstva     </w:t>
        <w:br/>
        <w:t>   rozhoduje nadpolovičnou väčšinou prítomných členov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Predsedu Spoločenstva volí výbor na svojom ustanovujúcom zasadnutí zo svojich </w:t>
        <w:br/>
        <w:t>    členov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5. Rokovanie výboru zvoláva, organizuje  a riadi predseda Spoločenstva, ktorý koná za </w:t>
        <w:br/>
        <w:t>    výbor navonok  a medzi jeho zasadnutiami riadi činnosť Spoločenstv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6. Predsedu Spoločenstva počas jeho neprítomnosti zastupuje poverený člen výboru</w:t>
        <w:br/>
        <w:t>    zapísaný v registr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. Výbor predkladá zhromaždeniu spolu s ročnou účtovnou závierkou aj návrh </w:t>
        <w:br/>
        <w:t>    spôsobu rozdelenia zisku alebo spôsobu úhrady straty.</w:t>
        <w:br/>
        <w:t>                                              </w:t>
        <w:br/>
        <w:t>                                                                 </w:t>
        <w:br/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V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Dozorná rada Spoločenstv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Dozorná rada Spoločenstva je kontrolným orgánom, ktorý kontroluje celkovú </w:t>
        <w:br/>
        <w:t>    činnosť Spoločenstva a prejednáva sťažnosti jeho členov. Dozorná rada zodpovedá </w:t>
        <w:br/>
        <w:t>    za svoju činnosť zhromaždeniu Spoločenstva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Dozorná rada má troch členov, ktorých volí zhromaždenie nadpolovičnou väčšinou </w:t>
        <w:br/>
        <w:t>    prítomných členov a to najmenej dvoch členov z radov členov Spoločenstva a jeden     </w:t>
        <w:br/>
        <w:t>    členov môže byť nečleno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.Členstvo v dozornej rade je nezlučiteľné s členstvom vo výbore Spoločenstv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Na čele dozornej rady je predseda, ktorého volia členovia rady zo svojich členov. </w:t>
        <w:br/>
        <w:t>    Predseda organizuje a riadi činnosť dozornej rady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5. Dozorná rada má právo zvolať zhromaždenie Spoločenstva, ak došlo alebo </w:t>
        <w:br/>
        <w:t>    dochádza k bezdôvodnému zníženiu majetku Spoločenstva alebo ak je podozrenie, </w:t>
        <w:br/>
        <w:t>    že došlo k porušeniu tohto zákona , všeobecne záväzných predpisov alebo  stanov </w:t>
        <w:br/>
        <w:t>    Spoločenstva. V tomto prípade má rada kompetencie výboru podľa § 14 ods. 1 </w:t>
        <w:br/>
        <w:t>    Zákona o pozemkových spoločenstvách č. 97/2013 Z.z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6. Dozorná rada predkladá raz ročne zhromaždeniu Spoločenstva správu o svojej </w:t>
        <w:br/>
        <w:t>    činnosti, nedostatkoch a pochybeniach v činnosti Spoločenstva s návrhmi na prijatie </w:t>
        <w:br/>
        <w:t>    opatrenia 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VII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       Základné práva a povinnosti členov</w:t>
      </w:r>
      <w:r>
        <w:rPr>
          <w:rFonts w:eastAsia="Times New Roman" w:cs="Times New Roman" w:ascii="Times New Roman" w:hAnsi="Times New Roman"/>
          <w:color w:val="000000"/>
          <w:lang w:eastAsia="sk-SK"/>
        </w:rPr>
        <w:t>            </w:t>
        <w:br/>
        <w:t> </w:t>
        <w:br/>
        <w:t>1. Členstvo Spoločenstva vzniká a zaniká prevodom alebo prechodom vlastníckeho  </w:t>
        <w:br/>
        <w:t>     práva k podielu spoločnej nehnuteľnost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Členovia Spoločenstva vstupujú do práv a povinností člena v rozsahu nadobudnutých </w:t>
        <w:br/>
        <w:t>    podielov a do 2 mesiacov od ich nadobudnutia  sú povinní pristúpiť k zmluve </w:t>
        <w:br/>
        <w:t>    o spoločenstv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. Ak je spoločná nehnuteľnosť zapísaná v katastri nehnuteľností na viacerých listoch </w:t>
        <w:br/>
        <w:t>    vlastníctva a pomer účasti členov na výkone práv a povinností nemožno určiť </w:t>
        <w:br/>
        <w:t>    podielom zo spoločnej nehnuteľnosti, určí sa vzájomnou dohodou členov alebo </w:t>
        <w:br/>
        <w:t>    rozhodnutím zhromaždeni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Členovia  Spoločenstva sa podieľajú na jeho činnosti, riadení a kontrole a majú </w:t>
        <w:br/>
        <w:t>    právo voliť orgány Spoločenstva a byť do nich volení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5. Členovia majú právo predkladať návrhy na zlepšenie činnosti Spoločenstva, vznášať </w:t>
        <w:br/>
        <w:t>    pripomienky k činnosti Spoločenstva  a jeho orgánov, o ich vybavení musí byť včas </w:t>
        <w:br/>
        <w:t>    a plne oboznámený.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6. Členovia majú právo sa podieľať na plneniach, ktoré poskytuje Spoločenstvo  a to </w:t>
        <w:br/>
        <w:t>    v rozsahu ich podielov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. Členovia majú právo nahliadať do dokladov týkajúcich sa hospodárenia </w:t>
        <w:br/>
        <w:t>    Spoločenstva a vyžiadať ich kópi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lang w:eastAsia="sk-SK"/>
        </w:rPr>
        <w:t>8. Členovia majú právo na prípadný podiel na zisku alebo sú povinný uhradiť </w:t>
        <w:br/>
        <w:t>     prípadný podiel na úhrade straty Spoločenstva podľa rozhodnutia zhromaždeni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VIII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Prevod podielov spoločnej nehnuteľnosti</w:t>
      </w:r>
      <w:r>
        <w:rPr>
          <w:rFonts w:eastAsia="Times New Roman" w:cs="Times New Roman" w:ascii="Times New Roman" w:hAnsi="Times New Roman"/>
          <w:color w:val="000000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Na prevod podielov spoločnej nehnuteľnosti medzi členmi Spoločenstva sa </w:t>
        <w:br/>
        <w:t>    nevzťahuje zákonné ustanovenie o predkupnom práve podľa § 140 Obč. zákonníka, </w:t>
        <w:br/>
        <w:t>    okrem prevodu vo vlastníctve štátu pozemkovým fondo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Predávajúci člen môže svoj spoluvlastnícky podiel k spoločným nehnuteľnostiam </w:t>
        <w:br/>
        <w:t>    ponúknuť na predaj ostatným členom ako spoluvlastníkom spoluvlastníckych </w:t>
        <w:br/>
        <w:t>    podielov prostredníctvom Výboru Spoločenstva.  </w:t>
        <w:br/>
        <w:t>  </w:t>
        <w:br/>
        <w:t>3. Ak tento o ponúknutý podiel neprejavia záujem ostatní členovia ako spoluvlastníci </w:t>
        <w:br/>
        <w:t>    môžu podiel predať tretej osob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Prevod vlastníckeho práva k spoluvlastníctvu podielu len na niektorých pozemkoch </w:t>
        <w:br/>
        <w:t>    zo spoločnej nehnuteľnosti je zakázan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5. Prevod alebo prechod vlastníckeho práva podielu na spoločnej nehnuteľnosti alebo </w:t>
        <w:br/>
        <w:t>    k spoločne obhospodarovanej nehnuteľnosti na spoločenstvo je zakázan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6. Prevod spoluvlastníckeho práva k oddelenej časti spoločnej nehnuteľnosti možno            </w:t>
        <w:br/>
        <w:t>    uzavrieť so všetkými vlastníkmi spoločnej nehnuteľnosti aj jednotlivo na viacerých</w:t>
        <w:br/>
        <w:t>    listinách a to podľa osobitných predpisov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.Výnos z predaja oddelenej časti spoločnej nehnuteľnosti je príjmom spoluvlastníkov  </w:t>
        <w:br/>
        <w:t>    spoločnej nehnuteľnosti, ktorí pristúpili k zmluve o prevode vlastníckeho práva</w:t>
        <w:br/>
        <w:t>    k oddelenej časti spoločnej nehnuteľnost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.Výnos z predaja podielu v správe a nakladaní fondu je v rozsahu veľkosti</w:t>
        <w:br/>
        <w:t>    spoluvlastníckeho podielu príjmom fondu.</w:t>
        <w:br/>
        <w:t>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IX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Zrušenie a zánik Spoločenstva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Spoločenstvo sa zrušuje : </w:t>
        <w:br/>
        <w:t>     a/ nadobudnutím vlastníctva k spoločnej nehnuteľnosti alebo k spoločne </w:t>
        <w:br/>
        <w:t>          obhospodarovaným nehnuteľnostiam jediným vlastníkom,</w:t>
        <w:br/>
        <w:t>     b/dňom uvedeným v rozhodnutí súdu o zrušení Spoločenstva alebo dňom </w:t>
        <w:br/>
        <w:t>          nadobudnutia právoplatnosti tohto rozhodnutia súdu,</w:t>
        <w:br/>
        <w:t>     c/ zrušením konkurzu po splnení rozvrhového uznesenia,</w:t>
        <w:br/>
        <w:t>     d/ zrušením konkurzu, ak majetok úpadcu nepostačuje k úhrade výdavkov a odmene </w:t>
        <w:br/>
        <w:t>         správcu konkurznej podstaty, </w:t>
        <w:br/>
        <w:t>     e/ zamietnutím návrhu na vyhlásenie konkurzu pre nedostatok majetku alebo </w:t>
        <w:br/>
        <w:t>         zastavením konkurzného konania pre nedostatok majetku, </w:t>
        <w:br/>
        <w:t>     f/ zrušením konkurzu pre nedostatok majetku alebo zrušením konkurzu po splnení </w:t>
        <w:br/>
        <w:t>         konečného rozvrhu výťažku,</w:t>
        <w:br/>
        <w:t>     g/ rozhodnutím zhromaždeni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Na zrušenie Spoločenstva sa primerane vzťahujú ustanovenia Obchodného zákonníka.  </w:t>
        <w:br/>
        <w:t>    o likvidácii spoločnosti.</w:t>
        <w:br/>
        <w:t>  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X.</w:t>
      </w:r>
      <w:r>
        <w:rPr>
          <w:rFonts w:eastAsia="Times New Roman" w:cs="Times New Roman" w:ascii="Times New Roman" w:hAnsi="Times New Roman"/>
          <w:color w:val="000000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Záverečné ustanovenia</w:t>
      </w:r>
      <w:r>
        <w:rPr>
          <w:rFonts w:eastAsia="Times New Roman" w:cs="Times New Roman" w:ascii="Times New Roman" w:hAnsi="Times New Roman"/>
          <w:color w:val="000000"/>
          <w:lang w:eastAsia="sk-SK"/>
        </w:rPr>
        <w:t>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. Stanovy Spoločenstva sa vydávajú na základe § 31 ods. 5 Zákona č. 97/2013 Z.z. </w:t>
        <w:br/>
        <w:t>    o pozemkových spoločenstvách k prispôsobeniu právnych pomerov k uvedenému </w:t>
        <w:br/>
        <w:t>    zákonu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Za Spoločenstvo vedie zoznam členov výbor v rozsahu podľa § 18 ods. 1-4/ Zákona </w:t>
        <w:br/>
        <w:t>    č. 97/2013 Z.z. o pozemkových spoločenstvách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. Spoločenstvo je povinné každoročne do 31.3. zaslať obvodnému lesnému úradu </w:t>
        <w:br/>
        <w:t>    zoznam členov aktualizovaný k 31.decembru predchádzajúceho rok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Člen Spoločenstva a fond má právo nahliadnuť do tohto zoznamu v zmysle § 4 </w:t>
        <w:br/>
        <w:t>    citovaného ustanovenia zákona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sk-SK"/>
        </w:rPr>
        <w:t>5. Stanovy nadobudnú účinnosť po prejednaní a schválení zhromaždením </w:t>
        <w:br/>
        <w:t>    Spoločenstva dňom zápisu  zmien do registra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6. Stanovy Spoločenstva sa môžu meniť alebo dopĺňať písomným dodatkom po ich </w:t>
        <w:br/>
        <w:t>    schválení zhromaždením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V Ubli, dň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518477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5" w:type="dxa"/>
                                  <w:tcBorders/>
                                  <w:shd w:fill="BCD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Stanovy Lesného a pasienkového spoločenstva Ubľa boli schvále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5" w:type="dxa"/>
                                  <w:tcBorders/>
                                  <w:shd w:fill="BCD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Valným zhromaždením spoločenstva hlasmi členo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7.3pt;mso-wrap-distance-left:7.05pt;mso-wrap-distance-right:0pt;mso-wrap-distance-top:0pt;mso-wrap-distance-bottom:0pt;margin-top:10.5pt;mso-position-vertical-relative:text;margin-left: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165" w:type="dxa"/>
                            <w:tcBorders/>
                            <w:shd w:fill="BCDEB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Stanovy Lesného a pasienkového spoločenstva Ubľa boli schvále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5" w:type="dxa"/>
                            <w:tcBorders/>
                            <w:shd w:fill="BCDEB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Valným zhromaždením spoločenstva hlasmi členo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y LPS Ubľ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06:00Z</dcterms:created>
  <dc:creator>David</dc:creator>
  <dc:description/>
  <dc:language>en-US</dc:language>
  <cp:lastModifiedBy>M</cp:lastModifiedBy>
  <dcterms:modified xsi:type="dcterms:W3CDTF">2014-03-11T00:06:00Z</dcterms:modified>
  <cp:revision>2</cp:revision>
  <dc:subject/>
  <dc:title/>
</cp:coreProperties>
</file>