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Vás tonery do kopírky a tlačiarní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XEROX 3125/3117  2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XEROX WC 5225-CRU  1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Toner XEROX  3220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Toner XEROX  3140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Toner XEROX WC 5225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V celkovej hodnote 827,83 €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27,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27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0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21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ábs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5 Pr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80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e si u Vás zálohu na novú verziu a služby pre r. 2013 v celkovej hodnote 279,24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79,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07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s.r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 kamennou baňou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1 Prešov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9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e si u Vás demontáž starých okien, dodanie a inštaláciu nových plastových okien                                       3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Vonkajšie parapety                 3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Vnútorné parapety                  3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V budove ObZS Ubľa v celkovej hodnote 786 €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786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07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Darj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3 Ubľa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69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e si u Vás 40 ks  plastové modré kuka nádoby na kolieskach na komunálny odpad pre Obec Ubľa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5.02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ÚR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NP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 42 Rozhanov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806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e si u Vás výrobu CD Ubľanka s príslušenstvom v celkovej hodnote 900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90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5.02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unajská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Bratisl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e si u Vás vysprávky vnútorných obvodových stien a maľbu v priestoroch kuchyne, v 2 miestnostiach skladov a javiska v budove Kultúrneho domu v Ubli a dodania 3 ks vnútorných parapiet na okná do kuchyne v kultúrnom dome v celkovej hodnote 689 €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89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07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Darj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3 Ubľa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69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zverejnenie novoročného inzerátu v celkovej hodnote 24,-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4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orlat Press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čná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01 Hume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573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riad pre potreby do Kultúrneho domu v Ubli podľa vlastného výberu v celkovej hodnote 961,40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961,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5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Zahorčák KA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a Hrehovčí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Box 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Michalov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871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Teflo obrus 140/180, 30ks a utierka bavlnená 50/70, 15 ks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7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 Textil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ievarenská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2 Trn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911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riad pre potreby do Kultúrneho domu v Ubli podľa vlastného výberu v celkovej hodnote 490,57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90,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5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Zahorčák KA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a Hrehovčí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Box 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Michalov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871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kancelárske potreby pre potreby Obecného úradu v Ubli  podľa vlastného výberu v celkovej hodnote 261,02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61,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8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ária Kirňáková – TOM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orská 2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42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opravu elektrických sporákov 2 ks v budove Kultúrneho domu v Ubli v celkovej hodnote  178,67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78,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0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liska Timečko ELEKTROSERVIS VAL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ancov mieru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Michalov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3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týždenník Pod Vihorlatom na rok 2013  v celkovej hodnote 20,80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,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orlat Press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čná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01 Hume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573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laketu so stuhou a gravírovaným erbom a zamatovú kazetu v celkovej hodnote 46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6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ika Hlohovec spol.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ranie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1 Hlohov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125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opravu svietidiel verejného osvetlenia a výmenu svietidla verejného osvetlenia v celkovej hodnote 288,84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88,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7.02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oprospešn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teľská 220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41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ropagačného banneru s FS Ubľanka k 40výročiu založenia FS Ubľanka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Samolepku s erbom Obce Ubľa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Hrnčeky s potlačou v celkovej hodnote 313,75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3,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4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SLOVAKI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ová 2066/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63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inštaláciu programov k účtovníckym a ostatným programom v Obci Ubľa v celkovej hodnote 58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58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4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amennou baňou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1 Prešov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1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vystúpenie folklórneho súboru Chemlon Humenné na 40. výročie založenia  FS Ubľanka v celkovej hodnote 751,59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751,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5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9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lórny súbor Chemlon Humenn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kolovská 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01 Hume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1925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ublikáciu „Život cestou i necestou“ pre Obecnú knižnicu v Ubli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6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gdaléna Lavrinc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yská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7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úzdro na na registračné preukazy futbalistov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Chladivý spray 400ml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4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KA SK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ačs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2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617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kancelárske potreby podľa vlastného výberu v celkovej hodnote 112,70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2,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8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ária Kirňáková – TOM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orská 2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742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natočenie programu krstu CD FS Ubľanka a programu Mikuláš v celkovej hodnote 24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5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a rozvojová agentúra Ší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išovce 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Pozdišov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78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odhŕňanie snehu v mesiaci január a február 2013 v celkovej hodnote 144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44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Kučmá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 73 Ubľa 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317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rístup k portálu register nehnuteľnosti a výber subjektov IČ a obchodného názvu v celkovej hodnote 10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0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é informačné stredisko Slovenskej republiky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inov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9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512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arkové záhradné lavičky XG2072 v celkovej hodnote 221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21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5.04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O – nábytok spol.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na Senec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4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097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laserový toner Xerox Phaser 3140,3155,3160 v celkovej hodnote 42,4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2,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5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RINT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ňadická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06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na parkové úpravy Tuju orient. Aurea Nana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Krytokorentné odrastky do 2 m v celkovej hodnote 283,92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83,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9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4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y Slovenskej republiky, š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štepný závod Semenoles Liptovský Hrád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železnici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19 Liptovský Hrád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383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repravu autobusom z Uble do Soli na Medzinárodný deň Rómov a vystúpenie súboru Therne čave z Uble v celkovej hodnote 221,88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21,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3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 Humenné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likov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01 Hume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775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Akumulátor 12V/24AH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Akumulátor 12 do hasičského auta Obce Ubľa IVECO DAILY v celkovej hodnote 228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28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9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a mechanizácia, a.s. Pr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níck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6 Pr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605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odhŕňanie snehu v celkovej hodnote 486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86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lav Džupi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ája 205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073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audítorské služby pri overení účtovnej závierky Obce Ubľa za rok 2012 v celkovej hodnote 66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6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2.05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Mamaj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ítor – Licencia ev.č.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orelliho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01 Hume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714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rístup do e-learningového systému na spracovanie, monitorovanie programového rozpočtu Obce Ubľa na rok 2013 v celkovej hodnote 45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5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30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ácia F.A. Hayeka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šíková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3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845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zhotovenie a dodanie zrkadiel na steny v miestnosti posilňovne pri Obci Ubľa v celkovej hodnote 461,28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61,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6.05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Čop- K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p Vladimí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včenkova 2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66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kancelárske potreby podľa vlastného výberu v celkovej hodnote 79,86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79,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5.05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KA SK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ačs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2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742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7:00Z</dcterms:created>
  <dc:creator>PC</dc:creator>
  <dc:description/>
  <cp:keywords/>
  <dc:language>en-US</dc:language>
  <cp:lastModifiedBy>PC</cp:lastModifiedBy>
  <dcterms:modified xsi:type="dcterms:W3CDTF">2013-08-14T12:02:00Z</dcterms:modified>
  <cp:revision>4</cp:revision>
  <dc:subject/>
  <dc:title>Č</dc:title>
</cp:coreProperties>
</file>