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Vás tonery do kopírky a tlačiarní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XEROX 3125/3117  2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XEROX WC 5225-CRU  1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Toner XEROX  3220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Toner XEROX  3140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Toner XEROX WC 5225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 celkovej hodnote 827,83 €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27,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27,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0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9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21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áb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5 Pr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80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zálohu na novú verziu a služby pre r. 2013 v celkovej hodnote 279,24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79,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07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s.r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 kamennou baňou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1 Prešov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019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demontáž starých okien, dodanie a inštaláciu nových plastových okien                                       3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onkajšie parapety                 3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nútorné parapety                  3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 budove ObZS Ubľa v celkovej hodnote 786 €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786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07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ar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3 Ubľa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69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40 ks  plastové modré kuka nádoby na kolieskach na komunálny odpad pre Obec Ubľa 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5.02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ÚR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NP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 42 Rozhanov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0806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výrobu CD Ubľanka s príslušenstvom v celkovej hodnote 900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90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5.02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unajská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1 Bratisl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e si u Vás vysprávky vnútorných obvodových stien a maľbu v priestoroch kuchyne, v 2 miestnostiach skladov a javiska v budove Kultúrneho domu v Ubli a dodania 3 ks vnútorných parapiet na okná do kuchyne v kultúrnom dome v celkovej hodnote 689 €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89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07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ar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3 Ubľa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69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zverejnenie novoročného inzerátu v celkovej hodnote 24,-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4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orlat Press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čná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573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riad pre potreby do Kultúrneho domu v Ubli podľa vlastného výberu v celkovej hodnote 961,40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961,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Zahorčák KA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Hrehovčí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Box 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Michalov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71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Teflo obrus 140/180, 30ks a utierka bavlnená 50/70, 15 ks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7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 Textil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ievarenská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02 Trn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91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riad pre potreby do Kultúrneho domu v Ubli podľa vlastného výberu v celkovej hodnote 490,57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90,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5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Zahorčák KAR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a Hrehovčí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Box 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Michalov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871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ancelárske potreby pre potreby Obecného úradu v Ubli  podľa vlastného výberu v celkovej hodnote 261,02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61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8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ária Kirňáková – TOM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orská 2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4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pravu elektrických sporákov 2 ks v budove Kultúrneho domu v Ubli v celkovej hodnote  178,67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78,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0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liska Timečko ELEKTROSERVIS VAL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brancov mieru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Michalov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3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týždenník Pod Vihorlatom na rok 2013  v celkovej hodnote 20,80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0,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horlat Press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čná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573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laketu so stuhou a gravírovaným erbom a zamatovú kazetu v celkovej hodnote 46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6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ika Hlohovec spol.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ranie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Hloho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1125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pravu svietidiel verejného osvetlenia a výmenu svietidla verejného osvetlenia v celkovej hodnote 288,84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88,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8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7.02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oprospešné služ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vateľská 220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9041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opagačného banneru s FS Ubľanka k 40výročiu založenia FS Ubľanka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Samolepku s erbom Obce Ubľa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Hrnčeky s potlačou v celkovej hodnote 313,75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3,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4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SLOVAKI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ová 2066/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63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inštaláciu programov k účtovníckym a ostatným programom v Obci Ubľa v celkovej hodnote 58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58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4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kamennou baňou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1 Prešov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01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vystúpenie folklórneho súboru Chemlon Humenné na 40. výročie založenia  FS Ubľanka v celkovej hodnote 751,59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751,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5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9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klórny súbor Chemlon Humenné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olovská 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1925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ublikáciu „Život cestou i necestou“ pre Obecnú knižnicu v Ubli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6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Magdaléna Lavrinc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yská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7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úzdro na na registračné preukazy futbalistov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Chladivý spray 400ml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4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KA SK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ačs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2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0617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ancelárske potreby podľa vlastného výberu v celkovej hodnote 112,70 €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12,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8.03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ária Kirňáková – TOM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orská 2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74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natočenie programu krstu CD FS Ubľanka a programu Mikuláš v celkovej hodnote 24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4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5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a rozvojová agentúra Ší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dišovce 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01 Pozdišov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780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dhŕňanie snehu v mesiaci január a február 2013 v celkovej hodnote 144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44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Kučmá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 73 Ubľa 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6317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ístup k portálu register nehnuteľnosti a výber subjektov IČ a obchodného názvu v celkovej hodnote 10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0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é informačné stredisko Slovenskej republiky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binov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09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512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arkové záhradné lavičky XG2072 v celkovej hodnote 221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21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4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O – nábytok spol.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na Senec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4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9097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laserový toner Xerox Phaser 3140,3155,3160 v celkovej hodnote 42,4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2,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RINT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ňadická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06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na parkové úpravy Tuju orient. Aurea Nana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Krytokorentné odrastky do 2 m v celkovej hodnote 283,92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83,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4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y Slovenskej republiky, š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štepný závod Semenoles Liptovský Hrád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železnici 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 19 Liptovský Hrád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383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epravu autobusom z Uble do Soli na Medzinárodný deň Rómov a vystúpenie súboru Therne čave z Uble v celkovej hodnote 221,88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21,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8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3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 Humenné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likov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775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Akumulátor 12V/24AH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Akumulátor 12 do hasičského auta Obce Ubľa IVECO DAILY v celkovej hodnote 228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28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9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a mechanizácia, a.s. Pr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níck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6 Pr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6059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dhŕňanie snehu v celkovej hodnote 486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86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3.01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Džupi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ája 205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073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audítorské služby pri overení účtovnej závierky Obce Ubľa za rok 2012 v celkovej hodnote 66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6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2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nna Mamaj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ítor – Licencia ev.č.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orelliho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714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ístup do e-learningového systému na spracovanie, monitorovanie programového rozpočtu Obce Ubľa na rok 2013 v celkovej hodnote 45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5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0.04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ácia F.A. Hayeka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šíková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3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7845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zhotovenie a dodanie zrkadiel na steny v miestnosti posilňovne pri Obci Ubľa v celkovej hodnote 461,28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61,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6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Čop- KO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Čop Vladimí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včenkova 22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662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ancelárske potreby podľa vlastného výberu v celkovej hodnote 79,86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79,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IKA SK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ačs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02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74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tlačivá – preukazy Rybársky lístok v celkovej hodnote 17,-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7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6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-Video-Copy Centr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01 Rimavská Sob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073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epravu osôb na trase Klenová - Ubľa – Starinská priehrada – Osadné – Nová Sedlica a späť autobusom na deň 22.05.2013 poznávací zájazd Miestnej organizácie jednoty dôchodcov Slovenska v Ubli, z príležitosti 100 – stého výročia 1. Svetovej vojny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6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Gerb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usová do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 77 Zemplínske Há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829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búracie a rekonštrukčné práce havarijného stavu sociálnych zariadení v budove ObZS Ubľa – sektor Pošta a výmenu dreveného okna za plastové okno na chodbe v uvedených priestorov v celkovej hodnote 795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795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6.05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arjan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 73 Ubľa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5669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pretlakovanie a prečistenie obecnej kanalizácie pri havarijnom stave, upchatie kanalizácie vozidlom CAK 8 SV 527 AL v celkovej hodnote 282,38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82,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3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4.06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Merga – dopr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nčiarska 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927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dodanie notebooku a dataprojektoru s príslušenstvom v rámci realizácie projektu PL- SK /PO/IPP/III/007 „ Centrum kultúrnej spolupráce“ v Obci Ubľa v celkovej hodnote 1399 eur.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Notebook  - ASUS S  Cm XX016H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Projektor EPSON EB – W 12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Stojan pod projektor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Roleta – ELITE screens 113“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399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8.06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dent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oroď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 64 Podhoro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016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ancelársky papier Real Kopy a potvrdenky s Juxtou celkovej hodnote 47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7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4.06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ária Kirňáková – TOM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orská 2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74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1 sadu ozvučovacích zariadení podľa špecifikácie uvedenej v objednávke v rámci realizácie projektu PL – SK/PO/IPP/III/007 „Centrum kultúrnej spolupráce“  v celkovej hodnote 3 989,28 eur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Zosilňovač 700-150W max.  1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Mixpult 8-12x vstupový, phanton  1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Reprobox 700 – 1000W  2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Reprobox 200 – 350 W  4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Konzola na uchytenie s príslušenstvom  4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Sada bezdrôtových mikrofónov  1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Mikrofón profesionálny  2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Stojan na mikrofón – šibenica 2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Kabeláž a príslušenstvo na mieru 1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Montáž, napojenie, zaškolenie 1 ks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989,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9,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6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S, spol.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orská 2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792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výrobu 50 ks drevených lavíc v rámci realizácie projektu PL- SK /PO/IPP/III/007 „ Centrum kultúrnej spolupráce“ v Obci Ubľa v celkovej hodnote 300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00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6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ol Koroľ – KG ST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Svobodu 2489/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236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repas Xerox 3110/3210 v celkovej hodnote 35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5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6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vol Koroľ – KG ST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Svobodu 2489/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236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dodanie dodanie tovaru v rámci publicity a propagácie  projektu PL- SK /PO/IPP/III/007 „ Centrum kultúrnej spolupráce“ v Obci Ubľa v celkovej hodnote 1583,40  eur.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ýroba a tlač bulletinov /15x10 cm, papier 115 g natieraný matný, rozsah 8 strán, farebnosť 4+4, väzba V1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Propagačné tabule / 90x70 /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Predmety publicity –    igelitová taška s potlačo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rá s potlačo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ľúčenky s potlačou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583,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6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N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ová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1 Pr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90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tlač šekových poukážok pre Obec Ubľa v celkovej hodnote 8,87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,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8.06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pošta, a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zánska cesta č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 99 Banská Bys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31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Tonery do tlačiarne Xerox Phaser 6180 v rámci realizácie projektu PL- SK /PO/IPP/III/007 „ Centrum kultúrnej spolupráce“ v Obci Ubľa v celkovej hodnote 260 eur.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6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3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Jankovič – Ak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ovičova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ú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5429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výkopové práce pri čistení priekop pri miestnych komunikáciách pri č.d. 37 v celkovej hodnote 80,-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8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9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Bi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 73 Ubľa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020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 xml:space="preserve">Objednávam si u Vás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Zástava obecná exterierová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Zástava SR exterierová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lajku SR exterierová v celkovej hodnote 63,30 eur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3,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5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 PO ,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ná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1 Pr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98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 xml:space="preserve">Objednávam si u Vás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 xml:space="preserve">Insígnie Obce Ubľa, reťaz – obojstranné vyhotovenie v celkovej hodnote 494 eur.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494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18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orum s.r.o. Piešť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é odde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ranie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1 Hlohov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6783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Doménu a webhosting na obdobie od 01.09.2013 do 31.08.2014 v celkovej hodnote 19,9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9,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3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wx medi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da SNP 48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 01 Koš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dzka  Dunajská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153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nižnú publikáciu Who is Who v Slovenskej republike v celkovej cene 239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39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3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is Who, Verlag f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nenzyklopadien 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6304 Zug. Alpenstrasse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znam v Sninských novinách č. 31, 32/2013 o 23. ročníku kultúrnych slávností v Ubli v celkovej hodnote 27,2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7,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9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chal Fečík – P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ského 2656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72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ábel VGA 15 m/15 s fert. Tienením 15m k diaprojektoru v kultúrnom dome v Ubli v celkovej hodnote 25,65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5,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29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ária Kirňáková – TOM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horská 2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3742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inštaláciu a pripojenie na internet na futbalovom ihrisku v Ubli v celkovej hodnote 133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33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1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os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 Laborcom 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 01 Michalov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723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zábavnú pyrotechniku na oslavy 670 výročia prvej písomnej zmienky o obci Ubľa v celkovej hodnote 25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25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1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oCollection, Slovaki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lianská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1 Bardej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276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vystúpenie mužskej speváckej skupiny Rusinija v programe 670 výročie prvej písomnej zmienky o Obci Ubľa dňa 10.08.2013 v celkovej hodnote 500,-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50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1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ianské združenie Rusin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ová 5157/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 01 Humen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2315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 xml:space="preserve">Objednávam si u Vás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Pozvánky na 23. ročník kultúrnych slávností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Plagát A3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Diplóm A4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Výročná plaketa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 xml:space="preserve">Odznak s erbom obce 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Polystyrénové písmena 670 rokov</w:t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/>
              <w:t>Označenie dverí - samolepka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1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Slovakia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ová 2066/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663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ozvučenie kultúrnych slávnosti v programe 670 výročie prvej písomnej zmienky o Obci Ubľa dňa 10.08.2013 v celkovej hodnote 36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6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1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 – Production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a 205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8698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stravovanie pre folklórny súbor Petro Kuzmiak Srbská vojvodina na deň 10.08.2013 a 11.08.2013 v programe 670 výročie prvej písomnej zmienky o obci Ubľa, v celkovej hodnote 165,-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65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1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ná odborná š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dkovičova 2723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782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ubytovanie pre folklórny súbor Petro Kuzmiak Srbská vojvodina na deň 10.08.2013 a 12.08.2013 v programe 670 výročie prvej písomnej zmienky o obci Ubľa, v celkovej hodnote 366,-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66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1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dná odborná šk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dkovičova 2723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 01 Sn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8782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vystúpenie folklórneho súboru Šarišan na 23. ročník kultúrnych slávností v Obci Ubľa, spojených so  670 výročím prvej písomnej zmienky o obci Ubľa, na deň 11.08.2013 v celkovej hodnote 1000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00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31.07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ultúry a oddych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á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1 Preš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4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kuracie krídla a kuracie stehná na prípravu stravy pre účinkujúcich v programe 23. ročníka kultúrnych slávností v Ubli, ktorý sa uskutoční dňa 11.08.2013 v celkovej hodnote 55,19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55,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9.08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 Košice spol.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žná Trieda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1 Ko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475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335"/>
        <w:gridCol w:w="15"/>
        <w:gridCol w:w="6165"/>
        <w:gridCol w:w="375"/>
        <w:gridCol w:w="15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Č.objed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/>
            </w:pPr>
            <w:r>
              <w:rPr/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Text objednávky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both"/>
              <w:rPr/>
            </w:pPr>
            <w:r>
              <w:rPr/>
              <w:t>Objednávam si u Vás 5 ks DVD filmu Odchádzanie pre Obecnú knižnicu v Ubli a Obec Ubľa v celkovej hodnote 100,- eur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8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355"/>
        <w:gridCol w:w="2055"/>
        <w:gridCol w:w="2130"/>
      </w:tblGrid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Sum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DP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DPH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00,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36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</w:tblGrid>
      <w:tr>
        <w:trPr>
          <w:trHeight w:val="30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Identifikácia zmluvy</w:t>
            </w:r>
          </w:p>
        </w:tc>
      </w:tr>
      <w:tr>
        <w:trPr>
          <w:trHeight w:val="33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3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</w:tblGrid>
      <w:tr>
        <w:trPr>
          <w:trHeight w:val="1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/>
              <w:t>Dátum vyhotovenia objednávky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ind w:left="-23" w:hanging="0"/>
              <w:rPr/>
            </w:pPr>
            <w:r>
              <w:rPr/>
              <w:t>02.09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chodné meno dodávateľa</w:t>
            </w:r>
          </w:p>
        </w:tc>
      </w:tr>
      <w:tr>
        <w:trPr>
          <w:trHeight w:val="8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 Studio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ova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4 Bratisl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942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Nadežda Sirková, starostka ob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-"/>
      <w:lvlJc w:val="left"/>
      <w:pPr>
        <w:tabs>
          <w:tab w:val="num" w:pos="2212"/>
        </w:tabs>
        <w:ind w:left="22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7:00Z</dcterms:created>
  <dc:creator>PC</dc:creator>
  <dc:description/>
  <cp:keywords/>
  <dc:language>en-US</dc:language>
  <cp:lastModifiedBy>PC</cp:lastModifiedBy>
  <dcterms:modified xsi:type="dcterms:W3CDTF">2013-10-07T08:34:00Z</dcterms:modified>
  <cp:revision>7</cp:revision>
  <dc:subject/>
  <dc:title>Č</dc:title>
</cp:coreProperties>
</file>