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ácia o cestovnom poriadku v súvislosti s uzatvorením cesty v úseku Klenová – Ubľ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16.12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Odchody autobusov smer Ubľa - Snina:</w:t>
        <w:tab/>
        <w:t>4:35 hod.</w:t>
      </w:r>
    </w:p>
    <w:p>
      <w:pPr>
        <w:pStyle w:val="Normal"/>
        <w:spacing w:lineRule="auto" w:line="240"/>
        <w:rPr/>
      </w:pPr>
      <w:r>
        <w:rPr/>
        <w:t xml:space="preserve">Spoje o 5:20 hod. a 12:40 nepôjdu v úseku Ubľa –Klenová </w:t>
      </w:r>
    </w:p>
    <w:p>
      <w:pPr>
        <w:pStyle w:val="Normal"/>
        <w:spacing w:lineRule="auto" w:line="240"/>
        <w:rPr/>
      </w:pPr>
      <w:r>
        <w:rPr/>
        <w:t>Spoj o 11:15 hod. zo Sniny nepôjde v úseku Ruská Volova - Ubľa (žiadna frekvencia cestujúcich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tané spoje sú nezmenen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edeľa 17.12.2017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Odchody autobusov smer Ubľa - Snina:</w:t>
        <w:tab/>
        <w:t>11:40, 14:45 hod.(cez Kolonicu)</w:t>
      </w:r>
    </w:p>
    <w:p>
      <w:pPr>
        <w:pStyle w:val="Normal"/>
        <w:spacing w:lineRule="auto" w:line="240"/>
        <w:rPr/>
      </w:pPr>
      <w:r>
        <w:rPr/>
        <w:t>Spoje o 11:45, 14:45 nepôjdu v úseku Ubľa –Klenová (žiadna frekvencia cestujúcich)</w:t>
      </w:r>
    </w:p>
    <w:p>
      <w:pPr>
        <w:pStyle w:val="Normal"/>
        <w:spacing w:lineRule="auto" w:line="240"/>
        <w:rPr/>
      </w:pPr>
      <w:r>
        <w:rPr/>
        <w:t>Spoje o 16:00, 19:15 hod. zo Sniny nepôjde v úseku Ruská Volova – Ubľa (žiadna frekvencia cestujúcich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tané spoje sú nezmenené resp. zabezpečené náhradnými autobusm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ondelok 18.12.2017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Ranný spoj č.2 na linke 709403 odchod z R.Volovej o 4:30 hod. prípoj v Kolonici rázc. smer na Ubľu</w:t>
      </w:r>
    </w:p>
    <w:p>
      <w:pPr>
        <w:pStyle w:val="Normal"/>
        <w:spacing w:lineRule="auto" w:line="240"/>
        <w:rPr/>
      </w:pPr>
      <w:r>
        <w:rPr/>
        <w:t>Ranný spoj č.62 na linke 709403 odchod z R.Volovej o 5:50 hod. prípoj v Kolonici rázc. smer na Ubľu</w:t>
      </w:r>
    </w:p>
    <w:p>
      <w:pPr>
        <w:pStyle w:val="Normal"/>
        <w:spacing w:lineRule="auto" w:line="240"/>
        <w:rPr/>
      </w:pPr>
      <w:r>
        <w:rPr/>
        <w:t xml:space="preserve">Ranný spoj č.10 na linke 709403 odchod z R.Volovej o 6:50 hod. </w:t>
      </w:r>
    </w:p>
    <w:p>
      <w:pPr>
        <w:pStyle w:val="Normal"/>
        <w:spacing w:lineRule="auto" w:line="240"/>
        <w:rPr/>
      </w:pPr>
      <w:r>
        <w:rPr/>
        <w:t xml:space="preserve">Spoj  č.20 na linke 709403 odchod z R.Volovej o 10:00 hod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Ďalšie informácie zašleme v pondelok doobeda po konzultáciach so SUC PSK, je možné že náhradná cesta bude pripravená a teda nebude potrebné ďalšie riešen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Ing. Šajtár Ján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ab/>
        <w:t>SAD Humenné, a.s.</w:t>
      </w:r>
    </w:p>
    <w:sectPr>
      <w:type w:val="nextPage"/>
      <w:pgSz w:w="11906" w:h="16838"/>
      <w:pgMar w:left="136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0:00Z</dcterms:created>
  <dc:creator>sajtar</dc:creator>
  <dc:description/>
  <dc:language>en-US</dc:language>
  <cp:lastModifiedBy>LumenOS</cp:lastModifiedBy>
  <cp:lastPrinted>2017-12-15T11:11:00Z</cp:lastPrinted>
  <dcterms:modified xsi:type="dcterms:W3CDTF">2017-12-18T13:30:00Z</dcterms:modified>
  <cp:revision>2</cp:revision>
  <dc:subject/>
  <dc:title/>
</cp:coreProperties>
</file>